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应聘登记表</w:t>
      </w:r>
    </w:p>
    <w:tbl>
      <w:tblPr>
        <w:tblW w:w="137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"/>
        <w:gridCol w:w="111"/>
        <w:gridCol w:w="360"/>
        <w:gridCol w:w="607"/>
        <w:gridCol w:w="6"/>
        <w:gridCol w:w="107"/>
        <w:gridCol w:w="216"/>
        <w:gridCol w:w="31"/>
        <w:gridCol w:w="473"/>
        <w:gridCol w:w="253"/>
        <w:gridCol w:w="34"/>
        <w:gridCol w:w="428"/>
        <w:gridCol w:w="432"/>
        <w:gridCol w:w="180"/>
        <w:gridCol w:w="113"/>
        <w:gridCol w:w="607"/>
        <w:gridCol w:w="186"/>
        <w:gridCol w:w="534"/>
        <w:gridCol w:w="11"/>
        <w:gridCol w:w="534"/>
        <w:gridCol w:w="64"/>
        <w:gridCol w:w="29"/>
        <w:gridCol w:w="10"/>
        <w:gridCol w:w="623"/>
        <w:gridCol w:w="287"/>
        <w:gridCol w:w="247"/>
        <w:gridCol w:w="80"/>
        <w:gridCol w:w="208"/>
        <w:gridCol w:w="450"/>
        <w:gridCol w:w="351"/>
        <w:gridCol w:w="531"/>
        <w:gridCol w:w="189"/>
        <w:gridCol w:w="1257"/>
        <w:gridCol w:w="3313"/>
      </w:tblGrid>
      <w:tr>
        <w:trPr>
          <w:trHeight w:val="346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出生年月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照片</w:t>
            </w:r>
          </w:p>
          <w:p>
            <w:pPr>
              <w:pStyle w:val="Normal"/>
              <w:ind w:firstLine="34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-10"/>
              </w:rPr>
              <w:t>（请插入证件照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籍贯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省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 xml:space="preserve">       县（市）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户口性质（打“√”）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农民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非农户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应聘渠道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官网网申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；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微信公众号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；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现场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投递简历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朋友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行内员工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推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血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东莞地区是否有亲属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__________(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所在镇区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否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身份证号码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本行有无亲属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婚姻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参加工作时间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全日制最高学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毕业院校名称</w:t>
            </w:r>
          </w:p>
        </w:tc>
        <w:tc>
          <w:tcPr>
            <w:tcW w:w="42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最高学历专业名称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E-mail (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必填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联系电话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紧急联系人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电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家庭联系地址及邮编（若有东莞地区亲属，请一并写上联系地址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61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意向应聘岗位（运营类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营销类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职能类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 xml:space="preserve">首选岗位：                           第二岗位：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应聘用工身份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服从安排      □只接受正式工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工作地点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服从安排      □个人意愿：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  <w:u w:val="single"/>
              </w:rPr>
              <w:t xml:space="preserve">       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实习到岗时间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;SimSun"/>
                <w:bCs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 xml:space="preserve">随时到岗      □ 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月      □</w:t>
            </w:r>
            <w:r>
              <w:rPr>
                <w:rFonts w:eastAsia="仿宋_GB2312;仿宋" w:cs="宋体;SimSun" w:ascii="仿宋_GB2312;仿宋" w:hAnsi="仿宋_GB2312;仿宋"/>
                <w:bCs/>
                <w:spacing w:val="-1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</w:rPr>
              <w:t>月      □其他：</w:t>
            </w:r>
            <w:r>
              <w:rPr>
                <w:rFonts w:ascii="仿宋_GB2312;仿宋" w:hAnsi="仿宋_GB2312;仿宋" w:cs="宋体;SimSun" w:eastAsia="仿宋_GB2312;仿宋"/>
                <w:bCs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学习经历（从高中填起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校及专业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学 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spacing w:val="-1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pacing w:val="-10"/>
              </w:rPr>
              <w:t>非全日制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443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  <w:t>实习经历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在何单位工作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职务或岗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</w:rPr>
              <w:t>证明人及联系方式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78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能力简介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3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成员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作单位及职务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毕业学校及专业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直系亲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龄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关系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职务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044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填写声明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本人承诺以上提供信息完全属实，如有不真实信息，本人愿意承担一切责任和由此引起的一切后果。如面试通过，本人自愿至招商银行东莞分行参加短期实习，实习期间无须支付薪酬或补贴，并承诺在实习期间，接受实习单位的管理，遵守招商银行的相关规章制度，自行购买意外伤害、疾病等商业保险，在此期间引起的意外伤害、患病等经济责任和法律责任与招商银行股份有限公司无关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;SimSun"/>
                <w:b/>
                <w:b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填写日期：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4:00Z</dcterms:created>
  <dc:creator>liyanqiu</dc:creator>
  <dc:description/>
  <cp:keywords/>
  <dc:language>en-US</dc:language>
  <cp:lastModifiedBy>dg045pub01</cp:lastModifiedBy>
  <cp:lastPrinted>2014-05-06T09:19:00Z</cp:lastPrinted>
  <dcterms:modified xsi:type="dcterms:W3CDTF">2016-08-22T02:47:00Z</dcterms:modified>
  <cp:revision>4</cp:revision>
  <dc:subject/>
  <dc:title>招商银行东莞分行应聘登记表</dc:title>
</cp:coreProperties>
</file>