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成都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王陈一秋</cp:lastModifiedBy>
  <cp:lastPrinted>2011-05-12T11:01:00Z</cp:lastPrinted>
  <dcterms:modified xsi:type="dcterms:W3CDTF">2015-07-24T07:07:00Z</dcterms:modified>
  <cp:revision>2</cp:revision>
  <dc:subject/>
  <dc:title>附件1               应聘人员申请表</dc:title>
</cp:coreProperties>
</file>