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联合银行应聘意向表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应聘职位名称：雏鹰类客户经理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495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Administrator</cp:lastModifiedBy>
  <dcterms:modified xsi:type="dcterms:W3CDTF">2016-11-22T02:25:33Z</dcterms:modified>
  <cp:revision>10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