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中山市文广新系统事业单位公开招聘工作人员岗位一览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1"/>
        <w:gridCol w:w="1253"/>
        <w:gridCol w:w="2141"/>
        <w:gridCol w:w="807"/>
        <w:gridCol w:w="5496"/>
        <w:gridCol w:w="126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中山故居纪念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本馆园林、耕作区的技术指导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以上学历，农艺师以上专业技术资格，熟悉南方农作物耕作管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山市文化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到中山各镇区乡村</w:t>
            </w:r>
            <w:r>
              <w:rPr>
                <w:rFonts w:ascii="仿宋_GB2312" w:hAnsi="仿宋_GB2312" w:eastAsia="仿宋_GB2312"/>
                <w:szCs w:val="21"/>
              </w:rPr>
              <w:t>做</w:t>
            </w:r>
            <w:r>
              <w:rPr>
                <w:rFonts w:ascii="仿宋_GB2312" w:hAnsi="仿宋_GB2312" w:cs="宋体;SimSun" w:eastAsia="仿宋_GB2312"/>
                <w:szCs w:val="21"/>
              </w:rPr>
              <w:t>非物质文化遗产普查工作；负责收集整理非遗口述史；完成非遗项目的档案资料归档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本科以上学历，群众文化助理馆员以上专业技术资格，粤语流利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博物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事博物馆展览活动的策划、宣传以及教育推广等工作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，本科以上学历，具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上展览活动组织策划的工作经历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工作经历证明以单位开具的工作经历证明或聘用合用作为依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7:00Z</dcterms:created>
  <dc:creator>高碧珊</dc:creator>
  <dc:description/>
  <cp:keywords/>
  <dc:language>en-US</dc:language>
  <cp:lastModifiedBy>高碧珊</cp:lastModifiedBy>
  <dcterms:modified xsi:type="dcterms:W3CDTF">2015-10-26T07:28:00Z</dcterms:modified>
  <cp:revision>2</cp:revision>
  <dc:subject/>
  <dc:title/>
</cp:coreProperties>
</file>