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惠州市企业招聘专业技术人才计划表</w:t>
      </w:r>
    </w:p>
    <w:p>
      <w:pPr>
        <w:pStyle w:val="Normal"/>
        <w:ind w:firstLine="3839"/>
        <w:rPr/>
      </w:pPr>
      <w:r>
        <w:rPr>
          <w:rFonts w:ascii="楷体;Arial Unicode MS" w:hAnsi="楷体;Arial Unicode MS" w:cs="宋体;SimSun" w:eastAsia="楷体;Arial Unicode MS"/>
          <w:b/>
          <w:bCs/>
          <w:kern w:val="0"/>
          <w:sz w:val="32"/>
          <w:szCs w:val="32"/>
        </w:rPr>
        <w:t>（第五类职位：招聘博士</w:t>
      </w:r>
      <w:r>
        <w:rPr>
          <w:rFonts w:eastAsia="楷体;Arial Unicode MS" w:cs="宋体;SimSun" w:ascii="楷体;Arial Unicode MS" w:hAnsi="楷体;Arial Unicode MS"/>
          <w:b/>
          <w:bCs/>
          <w:kern w:val="0"/>
          <w:sz w:val="32"/>
          <w:szCs w:val="32"/>
        </w:rPr>
        <w:t>7</w:t>
      </w:r>
      <w:r>
        <w:rPr>
          <w:rFonts w:ascii="楷体;Arial Unicode MS" w:hAnsi="楷体;Arial Unicode MS" w:cs="宋体;SimSun" w:eastAsia="楷体;Arial Unicode MS"/>
          <w:b/>
          <w:bCs/>
          <w:kern w:val="0"/>
          <w:sz w:val="32"/>
          <w:szCs w:val="32"/>
        </w:rPr>
        <w:t>名、硕士</w:t>
      </w:r>
      <w:r>
        <w:rPr>
          <w:rFonts w:eastAsia="楷体;Arial Unicode MS" w:cs="宋体;SimSun" w:ascii="楷体;Arial Unicode MS" w:hAnsi="楷体;Arial Unicode MS"/>
          <w:b/>
          <w:bCs/>
          <w:kern w:val="0"/>
          <w:sz w:val="32"/>
          <w:szCs w:val="32"/>
        </w:rPr>
        <w:t>45</w:t>
      </w:r>
      <w:r>
        <w:rPr>
          <w:rFonts w:ascii="楷体;Arial Unicode MS" w:hAnsi="楷体;Arial Unicode MS" w:cs="宋体;SimSun" w:eastAsia="楷体;Arial Unicode MS"/>
          <w:b/>
          <w:bCs/>
          <w:kern w:val="0"/>
          <w:sz w:val="32"/>
          <w:szCs w:val="32"/>
        </w:rPr>
        <w:t>名以上）</w:t>
      </w:r>
    </w:p>
    <w:p>
      <w:pPr>
        <w:pStyle w:val="Normal"/>
        <w:jc w:val="center"/>
        <w:rPr/>
      </w:pPr>
      <w:r>
        <w:rPr/>
      </w:r>
    </w:p>
    <w:tbl>
      <w:tblPr>
        <w:tblW w:w="14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059"/>
        <w:gridCol w:w="544"/>
        <w:gridCol w:w="703"/>
        <w:gridCol w:w="652"/>
        <w:gridCol w:w="2670"/>
        <w:gridCol w:w="2495"/>
        <w:gridCol w:w="2106"/>
        <w:gridCol w:w="2416"/>
      </w:tblGrid>
      <w:tr>
        <w:trPr>
          <w:tblHeader w:val="true"/>
          <w:trHeight w:val="7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人单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 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</w:tr>
      <w:tr>
        <w:trPr>
          <w:trHeight w:val="162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祯州集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经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单小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2-211876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936604@qq.com</w:t>
            </w:r>
          </w:p>
        </w:tc>
      </w:tr>
      <w:tr>
        <w:trPr>
          <w:trHeight w:val="567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利元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装备有限公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发总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张小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2-281976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oject@liyuanheng.com</w:t>
            </w:r>
          </w:p>
        </w:tc>
      </w:tr>
      <w:tr>
        <w:trPr>
          <w:trHeight w:val="567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总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总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市城市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集团有限公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备人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熊小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2-721836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trlzy168@163.com</w:t>
            </w:r>
          </w:p>
        </w:tc>
      </w:tr>
      <w:tr>
        <w:trPr>
          <w:trHeight w:val="867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管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6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市蓝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源技术有限公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储备研发人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汽车工程、软件工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汽车工程侧重于新能源汽车；软件工程偏向于开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曾经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752-262927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：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zengjc@desay.com</w:t>
            </w:r>
          </w:p>
        </w:tc>
      </w:tr>
      <w:tr>
        <w:trPr>
          <w:trHeight w:val="567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伯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：黄先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52-6518888-815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邮箱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uangsw@bielcrystal.co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</w:tr>
      <w:tr>
        <w:trPr>
          <w:trHeight w:val="567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及其自动化工程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其自动化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微软雅黑" w:hAnsi="方正魏碑简体;微软雅黑" w:eastAsia="方正魏碑简体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魏碑简体;微软雅黑" w:cs="宋体;SimSun" w:ascii="方正魏碑简体;微软雅黑" w:hAnsi="方正魏碑简体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魏碑简体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魏碑简体;微软雅黑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项目工程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说读写优秀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微软雅黑" w:hAnsi="方正魏碑简体;微软雅黑" w:eastAsia="方正魏碑简体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魏碑简体;微软雅黑" w:cs="宋体;SimSun" w:ascii="方正魏碑简体;微软雅黑" w:hAnsi="方正魏碑简体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魏碑简体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魏碑简体;微软雅黑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研发工程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说读写优秀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微软雅黑" w:hAnsi="方正魏碑简体;微软雅黑" w:eastAsia="方正魏碑简体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魏碑简体;微软雅黑" w:cs="宋体;SimSun" w:ascii="方正魏碑简体;微软雅黑" w:hAnsi="方正魏碑简体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魏碑简体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魏碑简体;微软雅黑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机械自动化工程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说读写优秀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微软雅黑" w:hAnsi="方正魏碑简体;微软雅黑" w:eastAsia="方正魏碑简体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魏碑简体;微软雅黑" w:cs="宋体;SimSun" w:ascii="方正魏碑简体;微软雅黑" w:hAnsi="方正魏碑简体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魏碑简体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魏碑简体;微软雅黑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无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材料工程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说读写优秀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微软雅黑" w:hAnsi="方正魏碑简体;微软雅黑" w:eastAsia="方正魏碑简体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魏碑简体;微软雅黑" w:cs="宋体;SimSun" w:ascii="方正魏碑简体;微软雅黑" w:hAnsi="方正魏碑简体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魏碑简体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魏碑简体;微软雅黑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微软雅黑" w:hAnsi="方正魏碑简体;微软雅黑" w:eastAsia="方正魏碑简体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魏碑简体;微软雅黑" w:cs="宋体;SimSun" w:ascii="方正魏碑简体;微软雅黑" w:hAnsi="方正魏碑简体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81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魏碑简体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魏碑简体;微软雅黑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林精密部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惠州）有限公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若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、机电一体化、数控、模具设计与制造、机械设计及其自动化、材料成型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场及微波技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通信工程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信息科学与技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翟经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752-3315888-86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zhaicf@bl-green.com</w:t>
            </w:r>
          </w:p>
        </w:tc>
      </w:tr>
      <w:tr>
        <w:trPr>
          <w:trHeight w:val="164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爱尔眼科医院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医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及眼耳鼻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冯小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752-5756210-8010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箱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iaoli84688@126.co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1440" w:gutter="0" w:header="0" w:top="1622" w:footer="992" w:bottom="12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魏碑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1485"/>
    </w:pPr>
    <w:rPr>
      <w:rFonts w:eastAsia="黑体;SimHei"/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 w:val="32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widowControl/>
      <w:spacing w:lineRule="exact" w:line="400"/>
      <w:jc w:val="left"/>
    </w:pPr>
    <w:rPr>
      <w:rFonts w:ascii="Arial" w:hAnsi="Arial" w:cs="Arial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03:00Z</dcterms:created>
  <dc:creator>MC SYSTEM</dc:creator>
  <dc:description/>
  <cp:keywords/>
  <dc:language>en-US</dc:language>
  <cp:lastModifiedBy>市人社局</cp:lastModifiedBy>
  <cp:lastPrinted>2015-10-22T16:53:00Z</cp:lastPrinted>
  <dcterms:modified xsi:type="dcterms:W3CDTF">2015-10-26T03:03:00Z</dcterms:modified>
  <cp:revision>2</cp:revision>
  <dc:subject/>
  <dc:title>惠州市招聘2008届国家重点名牌大学毕业生方案</dc:title>
</cp:coreProperties>
</file>