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ind w:firstLine="480"/>
        <w:jc w:val="left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夹浦镇人民政府招聘编外工作人员岗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900"/>
        <w:gridCol w:w="3060"/>
        <w:gridCol w:w="2637"/>
        <w:gridCol w:w="3420"/>
      </w:tblGrid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室（单位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及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发展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１ 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</w:t>
            </w:r>
          </w:p>
        </w:tc>
      </w:tr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46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6:00Z</dcterms:created>
  <dc:creator>Sky123.Org</dc:creator>
  <dc:description/>
  <dc:language>en-US</dc:language>
  <cp:lastModifiedBy>Administrator</cp:lastModifiedBy>
  <cp:lastPrinted>2016-03-16T08:52:00Z</cp:lastPrinted>
  <dcterms:modified xsi:type="dcterms:W3CDTF">2016-03-25T01:07:38Z</dcterms:modified>
  <cp:revision>7</cp:revision>
  <dc:subject/>
  <dc:title>2016年夹浦镇人民政府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