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sz w:val="40"/>
          <w:szCs w:val="36"/>
          <w:u w:val="none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40"/>
          <w:szCs w:val="36"/>
          <w:u w:val="none"/>
          <w:lang w:eastAsia="zh-CN"/>
        </w:rPr>
        <w:t>广东粤剧院</w:t>
      </w:r>
      <w:r>
        <w:rPr>
          <w:rFonts w:eastAsia="黑体" w:cs="黑体" w:ascii="黑体" w:hAnsi="黑体"/>
          <w:b/>
          <w:i w:val="false"/>
          <w:color w:val="000000"/>
          <w:sz w:val="40"/>
          <w:szCs w:val="36"/>
          <w:u w:val="none"/>
          <w:lang w:eastAsia="zh-CN"/>
        </w:rPr>
        <w:t>2016</w:t>
      </w:r>
      <w:r>
        <w:rPr>
          <w:rFonts w:ascii="黑体" w:hAnsi="黑体" w:cs="黑体" w:eastAsia="黑体"/>
          <w:b/>
          <w:i w:val="false"/>
          <w:color w:val="000000"/>
          <w:sz w:val="40"/>
          <w:szCs w:val="36"/>
          <w:u w:val="none"/>
          <w:lang w:eastAsia="zh-CN"/>
        </w:rPr>
        <w:t>年公开招聘工作人员岗位表</w:t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35"/>
        <w:gridCol w:w="945"/>
        <w:gridCol w:w="1101"/>
        <w:gridCol w:w="1734"/>
        <w:gridCol w:w="1545"/>
        <w:gridCol w:w="2370"/>
        <w:gridCol w:w="289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</w:rPr>
              <w:t>招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</w:rPr>
              <w:t>招聘岗位及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</w:rPr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</w:rPr>
              <w:t>招聘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</w:rPr>
              <w:t>招聘对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</w:rPr>
              <w:t>招聘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</w:rPr>
              <w:t>学历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</w:rPr>
              <w:t>职称及其它条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</w:rPr>
              <w:t>备注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广东粤剧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单位驻地：广州市，咨询电话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</w:rPr>
              <w:t xml:space="preserve">020-87776037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电子邮箱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</w:rPr>
              <w:t>gdyjyrss@sina.com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专业技术十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毕业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戏曲表演（粤剧）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曲艺表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中专（学历）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u w:val="none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考人员毕业证书的专业名称与招聘专业一致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专业技术十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社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音乐（戏曲音乐伴奏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中专（学历）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 xml:space="preserve">、具有“四级演奏员”以上职称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、具备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</w:rPr>
              <w:t>年以上工作经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position w:val="0"/>
                <w:sz w:val="40"/>
                <w:sz w:val="4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考人员毕业证书的专业名称与招聘专业一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5:34Z</dcterms:created>
  <dc:creator>人事处</dc:creator>
  <dc:description/>
  <dc:language>en-US</dc:language>
  <cp:lastModifiedBy/>
  <dcterms:modified xsi:type="dcterms:W3CDTF">2016-05-10T06:55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