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广州市林业和园林局直属事业单位简介</w:t>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林业和园林绿化工程建设中心，公益一类，正处级事业单位。主要任务：承担市林业和园林绿化工程项目业主、项目管理职责，负责林业和园林绿化工程项目建设的组织实施和招标投标管理的技术性、事务性工作。</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流溪河国家森林公园管理处（与广州市流溪河林场合署），公益一类，正处级事业单位。主要任务：组织实施森林公园建设规划和林场发展计划；承担植树造林、封山育林、培育森林资源、保持森林生物多样性、保护水源涵养林等工作，负责林业科技推广应用工作；组织森林防火工作，防止重大森林火灾的发生；负责林场安全生产和社会治安综合治理，维护林区稳定工作；负责水库移民安置工作；负责计划生育、武装、保卫、社区管理服务等工作。</w:t>
      </w:r>
    </w:p>
    <w:p>
      <w:pPr>
        <w:pStyle w:val="Normal"/>
        <w:widowControl/>
        <w:ind w:firstLine="640"/>
        <w:jc w:val="left"/>
        <w:rPr/>
      </w:pPr>
      <w:r>
        <w:rPr>
          <w:rFonts w:ascii="仿宋_GB2312" w:hAnsi="仿宋_GB2312" w:cs="宋体;SimSun" w:eastAsia="仿宋_GB2312"/>
          <w:kern w:val="0"/>
          <w:sz w:val="32"/>
          <w:szCs w:val="32"/>
        </w:rPr>
        <w:t>广州市白水寨森林公园管理处（与广州市增城林场合署），公益一类，正处级事业单位。主要任务：组织实施森林公园建设规划和林场发展计划；承担植树造林、封山育林、培育森林资源、保持森林生物多样性、保护水源涵养林等工作，负责林业科技推广应用工作；组织森林防火工作，防止重大森林火灾的发生；负责林场安全生产和社会治安综合治理工作，维护林区稳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石门国家森林公园管理处（与广州市大岭山林场合署），公益一类，正处级事业单位。主要任务：组织实施森林公园建设规划和林场发展计划；承担植树造林、封山育林、培育森林资源、保持森林生物多样性、保护水源涵养林等工作，负责林业科技推广应用工作；组织森林防火工作，防止重大森林火灾的发生；负责林场安全生产和社会治安综合治理工作，维护林区稳定。</w:t>
      </w:r>
    </w:p>
    <w:p>
      <w:pPr>
        <w:pStyle w:val="Normal"/>
        <w:widowControl/>
        <w:ind w:firstLine="640"/>
        <w:jc w:val="left"/>
        <w:rPr/>
      </w:pPr>
      <w:r>
        <w:rPr>
          <w:rFonts w:ascii="仿宋_GB2312" w:hAnsi="仿宋_GB2312" w:cs="宋体;SimSun" w:eastAsia="仿宋_GB2312"/>
          <w:kern w:val="0"/>
          <w:sz w:val="32"/>
          <w:szCs w:val="32"/>
        </w:rPr>
        <w:t>广州市白江湖森林公园管理处（与广州市梳脑林场合署），公益一类，副处级事业单位。主要任务：组织实施森林公园建设规划和林场发展计划；承担植树造林、封山育林、培育森林资源、保持森林生物多样性、保护水源涵养林等工作，负责林业科技推广应用工作；组织森林防火工作，防止重大森林火灾的发生；负责林场安全生产和社会治安综合治理工作，维护林区稳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帽峰山景区管理处（与广州市帽峰山林场合署），公益一类，正处级事业单位。主要任务：根据广州市帽峰山的总体规划，负责景区开发建设及依法保护景区范围内的土地、森林、生态环境、生物资源和人文资源；负责景区内森林林相改造、森林防火和林业有害生物防治工作；拓展帽峰山景区旅游资源，发展旅游文化；负责景区安全生产和社会治安综合治理工作，维护景区稳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珠江公园，公益一类，正处级事业单位。主要职务：贯彻执行园林绿化、公园管理的法律法规和方针政策；组织实施公园规划建设，加强园区设施维护、绿化养护、环境卫生和园容管理工作；为公众提供休憩、游览观光、文体娱乐和先进文化宣传、科学知识普及等服务；负责公园安全生产和日常管理。</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儿童公园，公益一类正处级事业单位。主要任务：贯彻执行园林绿化、公园管理的法律法规和方针政策；为儿童提供文化娱乐、科普教育等服务；组织实施儿童公园建设，负责园区设施维护、绿化养护、卫生保洁等园容管理工作；儿童公园安全生产和日常管理。</w:t>
      </w:r>
    </w:p>
    <w:p>
      <w:pPr>
        <w:pStyle w:val="Normal"/>
        <w:widowControl/>
        <w:ind w:firstLine="640"/>
        <w:jc w:val="left"/>
        <w:rPr/>
      </w:pPr>
      <w:r>
        <w:rPr>
          <w:rFonts w:ascii="仿宋_GB2312" w:hAnsi="仿宋_GB2312" w:cs="宋体;SimSun" w:eastAsia="仿宋_GB2312"/>
          <w:kern w:val="0"/>
          <w:sz w:val="32"/>
          <w:szCs w:val="32"/>
        </w:rPr>
        <w:t>广州市流花湖公园，公益二类，正处级事业单位。主要任务：贯彻执行园林绿化、公园管理的法律法规和方针政策；组织实施公园规划建设，加强园区设施维护、绿化养护、环境卫生和园容管理工作；为公众提供休憩、游览观光、文体娱乐和先进文化宣传、科学知识普及等服务；负责公园安全生产和日常管理。</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动物园，公益二类，正处级事业单位。主要任务：贯彻执行园林绿化、公园管理的法律法规和方针政策；组织实施公园规划建设，加强园区设施维护、绿化养护、环境卫生和园容管理工作；加强动物保护、科研和科学利用；为公众提供休憩、游览观光、文体娱乐和先进文化宣传、科学知识普及等服务；负责公园安全生产和日常管理。</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中山纪念堂管理处，公益二类，正处级事业单位。主要任务：贯彻执行园林绿化、公园管理的法律法规和方针政策；组织实施公园规划建设，加强园区设施维护、绿化养护、环境卫生和园容管理工作；为公众提供休憩、游览观光、文体娱乐和先进文化宣传、爱国主义教育、科学知识普及，以及文艺演出等服务；负责公园安全生产和日常管理。</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林业和园林科学研究院（挂广州市林业和园林科技推广中心牌子），公益二类，正处级事业单位。主要任务：开展园林植物及林木育种、绿地生态等园林及林业的基础性研究；开展绿地土壤生态修复、城市湿地保护、公共绿地树木安全防护、绿化绿色废弃物资源化处置等关键技术研究及推广应用；承担城市道路主干道、天桥（立交桥）绿化、重要景观节点植物花卉管养及新技术推广；承担引进林木花卉新品种中试及应急花卉生产储备负责林业和园林科技推广；组织林业和园林技术培训和对外科技协作与交流；负责本市林业及园林行业信息化建设及业务管理应用系统开发及运维管理工作。</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 w:hAnsi="仿宋_GB2312" w:eastAsia="仿宋_GB2312"/>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24:00Z</dcterms:created>
  <dc:creator>朱晴</dc:creator>
  <dc:description/>
  <cp:keywords/>
  <dc:language>en-US</dc:language>
  <cp:lastModifiedBy>胡曼琦</cp:lastModifiedBy>
  <cp:lastPrinted>2015-06-05T08:43:00Z</cp:lastPrinted>
  <dcterms:modified xsi:type="dcterms:W3CDTF">2016-06-13T08:24:00Z</dcterms:modified>
  <cp:revision>2</cp:revision>
  <dc:subject/>
  <dc:title>（一）广州市儿童公园，公益一类正处级事业单位</dc:title>
</cp:coreProperties>
</file>