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0"/>
        <w:gridCol w:w="1035"/>
        <w:gridCol w:w="3060"/>
        <w:gridCol w:w="2235"/>
        <w:gridCol w:w="1905"/>
        <w:gridCol w:w="1800"/>
      </w:tblGrid>
      <w:tr>
        <w:trPr>
          <w:trHeight w:val="919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人民政府招聘雇员岗位表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应聘条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人力资源和社会保障局东凤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人力资源管理专业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市东凤镇凤翔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6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618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东凤镇综合行政执法局城管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专业不限，退伍军人优先考虑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市东凤镇凤翔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东凤镇综合行政执法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60-8877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东凤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清洁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初中以上学历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山市东凤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凤中学总务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60-2278198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13910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6-03-09T09:20:00Z</cp:lastPrinted>
  <dcterms:modified xsi:type="dcterms:W3CDTF">2016-06-23T07:37:34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