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</w:t>
      </w:r>
      <w:r>
        <w:rPr>
          <w:rFonts w:eastAsia="黑体;SimHei"/>
          <w:bCs/>
          <w:kern w:val="0"/>
          <w:sz w:val="32"/>
          <w:szCs w:val="32"/>
        </w:rPr>
        <w:t>件</w:t>
      </w:r>
      <w:r>
        <w:rPr>
          <w:rFonts w:eastAsia="黑体;SimHei"/>
          <w:bCs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  <w:t>广西科技大学</w:t>
      </w:r>
      <w:r>
        <w:rPr>
          <w:rFonts w:eastAsia="方正小标宋简体;Arial Unicode MS" w:ascii="方正小标宋简体;Arial Unicode MS" w:hAnsi="方正小标宋简体;Arial Unicode MS"/>
          <w:bCs/>
          <w:kern w:val="0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  <w:t>年度博士或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具有高级职称人员公开招聘需求计划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596"/>
        <w:gridCol w:w="3792"/>
        <w:gridCol w:w="727"/>
        <w:gridCol w:w="1541"/>
        <w:gridCol w:w="1701"/>
      </w:tblGrid>
      <w:tr>
        <w:trPr>
          <w:tblHeader w:val="true"/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学位或</w:t>
            </w:r>
          </w:p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其他资格条件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师岗</w:t>
            </w: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机械设计及理论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人、机械制造及其自动化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博士或正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师岗</w:t>
            </w: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控制科学与工程、信息与通信工程、电子科学与技术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博士或正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师岗</w:t>
            </w: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生物化工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人、农产品加工与储藏工程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人、化学工艺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人、药物化学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人、化学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博士或正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师岗</w:t>
            </w: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计算机应用技术、计算机软件与理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博士或正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师岗</w:t>
            </w: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统计学、概率论与数理统计、信息科学、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博士或正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师岗</w:t>
            </w: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体解剖学、组织胚胎学、病原生物学、免疫学、病理学与病理生理学、药物分析、临床医学（内科学、外科学、妇产科学、儿科学、眼科学、耳鼻咽喉科学）、医学影像学、医学检验技术、康复治疗学、口腔医学、药理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博士或正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师岗</w:t>
            </w: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外国语言文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博士或正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师岗</w:t>
            </w: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管理科学与工程、企业管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博士或正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师岗</w:t>
            </w:r>
            <w:r>
              <w:rPr>
                <w:rFonts w:eastAsia="仿宋_GB2312;仿宋"/>
                <w:kern w:val="0"/>
                <w:sz w:val="24"/>
              </w:rPr>
              <w:t>9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桥梁与隧道工程、结构工程、建筑设计及其理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博士或正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师岗</w:t>
            </w: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济学、金融学、国际贸易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博士或正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教师岗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理论物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博士或正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师岗</w:t>
            </w:r>
            <w:r>
              <w:rPr>
                <w:rFonts w:eastAsia="仿宋_GB2312;仿宋"/>
                <w:kern w:val="0"/>
                <w:sz w:val="24"/>
              </w:rPr>
              <w:t>12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机械设计与制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副高以上职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有高校工作经历者优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师岗</w:t>
            </w:r>
            <w:r>
              <w:rPr>
                <w:rFonts w:eastAsia="仿宋_GB2312;仿宋"/>
                <w:kern w:val="0"/>
                <w:sz w:val="24"/>
              </w:rPr>
              <w:t>13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铁道工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副高以上职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有高校工作经历者优先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师岗</w:t>
            </w:r>
            <w:r>
              <w:rPr>
                <w:rFonts w:eastAsia="仿宋_GB2312;仿宋"/>
                <w:kern w:val="0"/>
                <w:sz w:val="24"/>
              </w:rPr>
              <w:t>14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会计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副高以上职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有高校工作经历者优先</w:t>
            </w:r>
          </w:p>
        </w:tc>
      </w:tr>
      <w:tr>
        <w:trPr>
          <w:trHeight w:val="588" w:hRule="atLeast"/>
        </w:trPr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计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widowControl/>
        <w:spacing w:lineRule="atLeast" w:line="42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08:00Z</dcterms:created>
  <dc:creator>微软用户</dc:creator>
  <dc:description/>
  <dc:language>en-US</dc:language>
  <cp:lastModifiedBy>叶羽雁</cp:lastModifiedBy>
  <dcterms:modified xsi:type="dcterms:W3CDTF">2016-06-24T11:08:00Z</dcterms:modified>
  <cp:revision>3</cp:revision>
  <dc:subject/>
  <dc:title>广西科技大学2016年度博士或</dc:title>
</cp:coreProperties>
</file>