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18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院因单位医疗业务发展需要，招聘编外专业技术人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。</w:t>
      </w:r>
    </w:p>
    <w:p>
      <w:pPr>
        <w:pStyle w:val="Normal"/>
        <w:widowControl/>
        <w:spacing w:lineRule="atLeast" w:line="330"/>
        <w:ind w:left="-18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岗位及条件：</w:t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365"/>
        <w:gridCol w:w="6735"/>
      </w:tblGrid>
      <w:tr>
        <w:trPr>
          <w:trHeight w:val="615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招聘岗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招聘人数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招 聘 条 件</w:t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保健管理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全日制本科及以上学历，预防医学专业（妇幼保健方向优先），医师及以上职称（应届生不作要求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本科及以上学历，取得执业医师资格的妇产科医生。</w:t>
            </w:r>
          </w:p>
        </w:tc>
      </w:tr>
      <w:tr>
        <w:trPr>
          <w:trHeight w:val="1065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、妇产科护士（或助产士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大专及以上学历，取得护士执业资格，有相关专业工作经验者优先。</w:t>
            </w:r>
          </w:p>
        </w:tc>
      </w:tr>
      <w:tr>
        <w:trPr>
          <w:trHeight w:val="465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  药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具有大专及以上学历，中药师及以上职称。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  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全日制本科及以上学历，检验技师及以上职称（应届生不作要求）。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、妇保门诊文秘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全日制大专及以上学历，能熟练操作电脑。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二、考试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组织报名人员进行考试（面试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三、考核、录用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据面试成绩（成绩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从高分到低分按招聘人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确定考核和体检对象。考核、体检不合格或放弃的，按成绩从高分到低分确定递补人员，根据面试成绩择优录用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四、待遇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照编内同类在职人员（试用期二个月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五、报名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考生本人携带学历和学位证书、身份证、医师或护士执业证、职称证书及相关岗位合格证书的原件及复印件，工作简历等材料到金华市妇幼保健院（金华市青春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）人事科报名。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79-8915798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报名截止日期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。</w:t>
      </w:r>
    </w:p>
    <w:p>
      <w:pPr>
        <w:pStyle w:val="Normal"/>
        <w:widowControl/>
        <w:spacing w:lineRule="atLeast" w:line="330"/>
        <w:ind w:left="54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left="54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left="54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left="54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华市妇幼保健院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3:01:00Z</dcterms:created>
  <dc:creator>微软用户</dc:creator>
  <dc:description/>
  <cp:keywords/>
  <dc:language>en-US</dc:language>
  <cp:lastModifiedBy>微软用户</cp:lastModifiedBy>
  <dcterms:modified xsi:type="dcterms:W3CDTF">2016-07-04T23:02:00Z</dcterms:modified>
  <cp:revision>1</cp:revision>
  <dc:subject/>
  <dc:title>我院因单位医疗业务发展需要，招聘编外专业技术人员16名</dc:title>
</cp:coreProperties>
</file>