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               </w:t>
      </w:r>
      <w:r>
        <w:rPr>
          <w:rFonts w:ascii="宋体;SimSun" w:hAnsi="宋体;SimSun" w:cs="宋体;SimSun"/>
          <w:b/>
          <w:sz w:val="30"/>
          <w:szCs w:val="30"/>
        </w:rPr>
        <w:t>中国文化遗产研究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招聘人员计划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8709660" cy="314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2410"/>
                              <w:gridCol w:w="992"/>
                              <w:gridCol w:w="1417"/>
                              <w:gridCol w:w="993"/>
                              <w:gridCol w:w="4677"/>
                              <w:gridCol w:w="1134"/>
                            </w:tblGrid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任务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资格与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领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具体要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聘用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策研究、大型遗产综合研究人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持或参与综合政策研究课题任务项目，主持或参与大型遗产综合研究类课题研究任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物考古、历史地理、工程规划或其他复合型专业（管理、法律、文物保护、建筑规划、工程等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备实际文物工作经验、组织能力、文字能力和外语水平者优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订聘用合同，属在岗不在编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及工程技术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化遗产保护研究及文物保护工程维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筑学、考古学、土木工程、文博等相关专业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热爱文物保护工作，有责任感、团队精神，具备跨学科研究能力，工作耐心细致，沟通能力强，能适应较长时间出差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熟悉文物保护工程领域相关法律、法规，标准、规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具有较强的外语（英语、法语、俄语优先）听说读写能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具有较强的汉语文字功底，一定手绘图纸能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能够熟练掌握</w:t>
                                  </w:r>
                                  <w:r>
                                    <w:rPr/>
                                    <w:t>AutoCAD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Photoshop</w:t>
                                  </w:r>
                                  <w:r>
                                    <w:rPr/>
                                    <w:t>等图形图像处理软件，以及</w:t>
                                  </w:r>
                                  <w:r>
                                    <w:rPr/>
                                    <w:t>Office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Word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Powerpoint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xcel</w:t>
                                  </w:r>
                                  <w:r>
                                    <w:rPr/>
                                    <w:t>）等日常办公软件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需长期出国，有援外项目工作经验者优先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47.5pt;mso-wrap-distance-left:9pt;mso-wrap-distance-right:9pt;mso-wrap-distance-top:0pt;mso-wrap-distance-bottom:0pt;margin-top:130.55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2410"/>
                        <w:gridCol w:w="992"/>
                        <w:gridCol w:w="1417"/>
                        <w:gridCol w:w="993"/>
                        <w:gridCol w:w="4677"/>
                        <w:gridCol w:w="1134"/>
                      </w:tblGrid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任务</w:t>
                            </w:r>
                          </w:p>
                        </w:tc>
                        <w:tc>
                          <w:tcPr>
                            <w:tcW w:w="92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资格与条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领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具体要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聘用方式</w:t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策研究、大型遗产综合研究人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持或参与综合政策研究课题任务项目，主持或参与大型遗产综合研究类课题研究任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物考古、历史地理、工程规划或其他复合型专业（管理、法律、文物保护、建筑规划、工程等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备实际文物工作经验、组织能力、文字能力和外语水平者优先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订聘用合同，属在岗不在编人员</w:t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及工程技术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化遗产保护研究及文物保护工程维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硕士研究生及以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筑学、考古学、土木工程、文博等相关专业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周岁以下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热爱文物保护工作，有责任感、团队精神，具备跨学科研究能力，工作耐心细致，沟通能力强，能适应较长时间出差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熟悉文物保护工程领域相关法律、法规，标准、规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具有较强的外语（英语、法语、俄语优先）听说读写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具有较强的汉语文字功底，一定手绘图纸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能够熟练掌握</w:t>
                            </w:r>
                            <w:r>
                              <w:rPr/>
                              <w:t>AutoCA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hotoshop</w:t>
                            </w:r>
                            <w:r>
                              <w:rPr/>
                              <w:t>等图形图像处理软件，以及</w:t>
                            </w:r>
                            <w:r>
                              <w:rPr/>
                              <w:t>Office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owerpoint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xcel</w:t>
                            </w:r>
                            <w:r>
                              <w:rPr/>
                              <w:t>）等日常办公软件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需长期出国，有援外项目工作经验者优先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9"/>
        <w:gridCol w:w="2410"/>
        <w:gridCol w:w="992"/>
        <w:gridCol w:w="1417"/>
        <w:gridCol w:w="993"/>
        <w:gridCol w:w="4677"/>
        <w:gridCol w:w="1134"/>
      </w:tblGrid>
      <w:tr>
        <w:trPr>
          <w:trHeight w:val="29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务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资格与条件</w:t>
            </w:r>
          </w:p>
        </w:tc>
      </w:tr>
      <w:tr>
        <w:trPr>
          <w:trHeight w:val="31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具体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方式</w:t>
            </w:r>
          </w:p>
        </w:tc>
      </w:tr>
      <w:tr>
        <w:trPr>
          <w:trHeight w:val="21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产监测工程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绕古建筑、岩土文物本体保护进行监测需求分析与监测方案设计；协助</w:t>
            </w:r>
            <w:r>
              <w:rPr/>
              <w:t>建设</w:t>
            </w:r>
            <w:r>
              <w:rPr/>
              <w:t>、管理中国</w:t>
            </w:r>
            <w:r>
              <w:rPr/>
              <w:t>世界</w:t>
            </w:r>
            <w:r>
              <w:rPr/>
              <w:t>文化</w:t>
            </w:r>
            <w:r>
              <w:rPr/>
              <w:t>遗产</w:t>
            </w:r>
            <w:r>
              <w:rPr/>
              <w:t>监测</w:t>
            </w:r>
            <w:r>
              <w:rPr/>
              <w:t>总平台</w:t>
            </w:r>
            <w:r>
              <w:rPr/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建维修、岩土文物保护、测绘工程、工民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熟悉文物本体保护相关理论知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熟悉监测相关技术设备与方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熟练掌握</w:t>
            </w:r>
            <w:r>
              <w:rPr/>
              <w:t>AutoCAD</w:t>
            </w:r>
            <w:r>
              <w:rPr/>
              <w:t>、</w:t>
            </w:r>
            <w:r>
              <w:rPr/>
              <w:t>Photoshop</w:t>
            </w:r>
            <w:r>
              <w:rPr/>
              <w:t>等相关软件及常用办公软件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强烈的责任感和团队合作精神，良好的沟通能力</w:t>
            </w:r>
            <w:r>
              <w:rPr/>
              <w:t>、</w:t>
            </w:r>
            <w:r>
              <w:rPr/>
              <w:t>表述能力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参与过文化遗产监测方案编制项目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从事遗产监测</w:t>
            </w:r>
            <w:r>
              <w:rPr/>
              <w:t>相关</w:t>
            </w:r>
            <w:r>
              <w:rPr/>
              <w:t>工作</w:t>
            </w:r>
            <w:r>
              <w:rPr/>
              <w:t>3</w:t>
            </w:r>
            <w:r>
              <w:rPr/>
              <w:t>年以上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针对第</w:t>
            </w:r>
            <w:r>
              <w:rPr/>
              <w:t>5</w:t>
            </w:r>
            <w:r>
              <w:rPr/>
              <w:t>条、第</w:t>
            </w:r>
            <w:r>
              <w:rPr/>
              <w:t>6</w:t>
            </w:r>
            <w:r>
              <w:rPr/>
              <w:t>条要求，必须提供对应业绩证明（如监测方案、监测报告等）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聘用合同，属在岗不在编人员</w:t>
            </w:r>
          </w:p>
        </w:tc>
      </w:tr>
      <w:tr>
        <w:trPr>
          <w:trHeight w:val="21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产保护规划设计项目负责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  <w:r>
              <w:rPr/>
              <w:t>行业内</w:t>
            </w:r>
            <w:r>
              <w:rPr/>
              <w:t>设计规范，编制</w:t>
            </w:r>
            <w:r>
              <w:rPr/>
              <w:t>遗产保护</w:t>
            </w:r>
            <w:r>
              <w:rPr/>
              <w:t>规划</w:t>
            </w:r>
            <w:r>
              <w:rPr/>
              <w:t>文本、绘制图纸、文化遗产展示工程的方案设计、初设及施工图绘制等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建筑学</w:t>
            </w:r>
            <w:r>
              <w:rPr/>
              <w:t>；硕士建筑学、城市规划、建筑历史或遗产保护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</w:t>
            </w:r>
            <w:r>
              <w:rPr/>
              <w:t>以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34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熟悉大型文化遗产保护规划或</w:t>
            </w:r>
            <w:r>
              <w:rPr/>
              <w:t>方案的</w:t>
            </w:r>
            <w:r>
              <w:rPr/>
              <w:t>编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熟悉文物保护及城市规划领域的政策规范，熟练掌握规划技术性规范，具备扎实的专业基础和</w:t>
            </w:r>
            <w:r>
              <w:rPr/>
              <w:t>实际操作</w:t>
            </w:r>
            <w:r>
              <w:rPr/>
              <w:t>能力；</w:t>
            </w:r>
            <w:r>
              <w:rPr/>
              <w:br/>
              <w:t>3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熟练掌握</w:t>
            </w:r>
            <w:r>
              <w:rPr/>
              <w:t>AutoCAD</w:t>
            </w:r>
            <w:r>
              <w:rPr/>
              <w:t>、</w:t>
            </w:r>
            <w:r>
              <w:rPr/>
              <w:t>Photoshop</w:t>
            </w:r>
            <w:r>
              <w:rPr/>
              <w:t>、</w:t>
            </w:r>
            <w:r>
              <w:rPr/>
              <w:t>SketchUp</w:t>
            </w:r>
            <w:r>
              <w:rPr/>
              <w:t>等相关设计软件和办公软件；</w:t>
            </w:r>
            <w:r>
              <w:rPr/>
              <w:br/>
              <w:t>4</w:t>
            </w:r>
            <w:r>
              <w:rPr/>
              <w:t>、</w:t>
            </w:r>
            <w:r>
              <w:rPr/>
              <w:t>强烈的责任感和团队合作精神，良好的沟通能力和方案表述能力；</w:t>
            </w:r>
            <w:r>
              <w:rPr/>
              <w:br/>
              <w:t>5</w:t>
            </w:r>
            <w:r>
              <w:rPr/>
              <w:t>、</w:t>
            </w:r>
            <w:r>
              <w:rPr/>
              <w:t>具有较强的</w:t>
            </w:r>
            <w:r>
              <w:rPr/>
              <w:t>规划、</w:t>
            </w:r>
            <w:r>
              <w:rPr/>
              <w:t>方案编制能力和专业技能</w:t>
            </w:r>
            <w:r>
              <w:rPr/>
              <w:t>；</w:t>
            </w:r>
            <w:r>
              <w:rPr/>
              <w:br/>
              <w:t>6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从事文物保护规划编制工作</w:t>
            </w:r>
            <w:r>
              <w:rPr/>
              <w:t>3</w:t>
            </w:r>
            <w:r>
              <w:rPr/>
              <w:t>年以上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针对第</w:t>
            </w:r>
            <w:r>
              <w:rPr/>
              <w:t>5</w:t>
            </w:r>
            <w:r>
              <w:rPr/>
              <w:t>条、第</w:t>
            </w:r>
            <w:r>
              <w:rPr/>
              <w:t>6</w:t>
            </w:r>
            <w:r>
              <w:rPr/>
              <w:t>条要求，必须提供对应业绩证明（如规划文本、方案等）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文物保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文物破坏机理研究、方案设计、现场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工程、地质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从事文物保护的经验，发表</w:t>
            </w:r>
            <w:r>
              <w:rPr/>
              <w:t>2</w:t>
            </w:r>
            <w:r>
              <w:rPr/>
              <w:t>篇以上相关文章；具备独立主持科研项目的能力，</w:t>
            </w:r>
            <w:r>
              <w:rPr>
                <w:color w:val="000000"/>
              </w:rPr>
              <w:t>可以独立主持课题及工程项目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eastAsia="仿宋_GB2312;仿宋" w:cs="Tahoma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WChar">
    <w:name w:val="WW-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7:00Z</dcterms:created>
  <dc:creator>lc</dc:creator>
  <dc:description/>
  <cp:keywords/>
  <dc:language>en-US</dc:language>
  <cp:lastModifiedBy>杨福梅</cp:lastModifiedBy>
  <dcterms:modified xsi:type="dcterms:W3CDTF">2016-07-08T02:47:00Z</dcterms:modified>
  <cp:revision>4</cp:revision>
  <dc:subject/>
  <dc:title/>
</cp:coreProperties>
</file>