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绵阳市游仙区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事业单位公开招聘工作人员岗位和条件要求一览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8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57"/>
        <w:gridCol w:w="468"/>
        <w:gridCol w:w="1144"/>
        <w:gridCol w:w="1200"/>
        <w:gridCol w:w="1556"/>
        <w:gridCol w:w="2550"/>
        <w:gridCol w:w="957"/>
        <w:gridCol w:w="675"/>
        <w:gridCol w:w="1950"/>
        <w:gridCol w:w="1106"/>
      </w:tblGrid>
      <w:tr>
        <w:trPr>
          <w:trHeight w:val="18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游仙区农业局经济作物和农业技术推广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90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植物检疫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植物保护、农学、园艺、植物病理学、农业昆虫与害虫防治、农药学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制普通高等教育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以后出生），研究生学历或中级职称可放宽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902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技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业资源与环境、农学、环境生态工程、土壤学、植物营养学、农业生物环境与能源工程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游仙区农业局农业机械化管理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90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程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业水利工程、农业工程、水利水电工程、农业生物环境与能源工程、农业水土工程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9:00Z</dcterms:created>
  <dc:creator>island</dc:creator>
  <dc:description/>
  <cp:keywords/>
  <dc:language>en-US</dc:language>
  <cp:lastModifiedBy>lenovo</cp:lastModifiedBy>
  <cp:lastPrinted>2016-08-03T09:45:00Z</cp:lastPrinted>
  <dcterms:modified xsi:type="dcterms:W3CDTF">2016-08-03T10:04:00Z</dcterms:modified>
  <cp:revision>2</cp:revision>
  <dc:subject/>
  <dc:title>绵阳市游仙区2016年事业单位公开招聘工作人员岗位和条件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