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42" w:hanging="0"/>
        <w:jc w:val="center"/>
        <w:rPr/>
      </w:pPr>
      <w:r>
        <w:rPr/>
        <w:t>逊克县</w:t>
      </w:r>
      <w:r>
        <w:rPr/>
        <w:t>2016</w:t>
      </w:r>
      <w:r>
        <w:rPr/>
        <w:t>年部分事业单位公开招聘</w:t>
      </w:r>
    </w:p>
    <w:tbl>
      <w:tblPr>
        <w:tblW w:w="15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47"/>
        <w:gridCol w:w="711"/>
        <w:gridCol w:w="1658"/>
        <w:gridCol w:w="1658"/>
        <w:gridCol w:w="3316"/>
        <w:gridCol w:w="3718"/>
        <w:gridCol w:w="782"/>
      </w:tblGrid>
      <w:tr>
        <w:trPr>
          <w:trHeight w:val="7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招聘单位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招聘计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专业门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户籍要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市场监督管理局检验检测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检验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食品科学及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统招、大专及以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周岁以下（</w:t>
            </w: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检定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工商管理及市场营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专科及以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以后出生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户籍（父母或配偶一方逊克户籍均可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特种设备检验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检验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农业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统招本科及以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以后出生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限男性</w:t>
            </w:r>
          </w:p>
        </w:tc>
      </w:tr>
      <w:tr>
        <w:trPr>
          <w:trHeight w:val="1104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个体劳动者协会办公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计算机操作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计算机、电子信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专科及以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以后出生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户籍（父母或配偶一方逊克户籍均可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管理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工商管理及市场营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专科及以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以后出生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户籍（父母或配偶一方逊克户籍均可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药品不良反应检测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监测员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工商管理及市场营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专科及以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以后出生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户籍（父母或配偶一方逊克户籍均可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农业技术推广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计算机操作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计算机、电子信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专科及以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以后出生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户籍（父母或配偶一方逊克户籍均可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项目生成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项目编审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农业工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统招本科及以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以后出生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7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sz w:val="24"/>
                <w:szCs w:val="24"/>
              </w:rPr>
              <w:t>说明：专业门类依据《黑龙江省考试录用公务员专业设置指导目录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28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42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技术人员和管理人员岗位一览表</w:t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41"/>
        <w:gridCol w:w="706"/>
        <w:gridCol w:w="1647"/>
        <w:gridCol w:w="1647"/>
        <w:gridCol w:w="3402"/>
        <w:gridCol w:w="3260"/>
        <w:gridCol w:w="1276"/>
      </w:tblGrid>
      <w:tr>
        <w:trPr>
          <w:trHeight w:val="132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计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门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不动产登记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审核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计算机、电子信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以后出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户籍（父母或配偶一方逊克户籍均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奇克镇农村经济技术服务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农经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会计审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以后出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户籍（父母或配偶一方逊克户籍均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河镇农村经济技术服务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农经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会计审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以后出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户籍（父母或配偶一方逊克户籍均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克林镇农村经济技术服务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农经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会计审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以后出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户籍（父母或配偶一方逊克户籍均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车陆乡农村经济技术服务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农经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会计审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以后出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户籍（父母或配偶一方逊克户籍均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干岔子乡农村经济技术服务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农经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会计审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以后出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户籍（父母或配偶一方逊克户籍均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松树沟乡农村经济技术服务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农经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会计审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以后出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户籍（父母或配偶一方逊克户籍均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新兴乡农村经济技术服务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农经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会计审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以后出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户籍（父母或配偶一方逊克户籍均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宝山乡农村经济技术服务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农经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会计审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以后出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逊克县户籍（父母或配偶一方逊克户籍均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sz w:val="24"/>
                <w:szCs w:val="24"/>
              </w:rPr>
              <w:t>说明：专业门类依据《黑龙江省考试录用公务员专业设置指导目录》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28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</w:r>
    </w:p>
    <w:p>
      <w:pPr>
        <w:pStyle w:val="Normal"/>
        <w:widowControl/>
        <w:spacing w:lineRule="atLeast" w:line="5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;仿宋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52:00Z</dcterms:created>
  <dc:creator>微软用户</dc:creator>
  <dc:description/>
  <cp:keywords/>
  <dc:language>en-US</dc:language>
  <cp:lastModifiedBy>Administrator</cp:lastModifiedBy>
  <cp:lastPrinted>2016-08-18T08:47:00Z</cp:lastPrinted>
  <dcterms:modified xsi:type="dcterms:W3CDTF">2016-08-27T02:53:00Z</dcterms:modified>
  <cp:revision>77</cp:revision>
  <dc:subject/>
  <dc:title>逊克县公开招聘县乡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