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/>
      </w:pPr>
      <w:r>
        <w:rPr/>
        <w:t>南海区医院管理中心招聘公益一类事业编制工作人员职位表</w:t>
      </w:r>
    </w:p>
    <w:tbl>
      <w:tblPr>
        <w:tblW w:w="1445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13"/>
        <w:gridCol w:w="3023"/>
        <w:gridCol w:w="517"/>
        <w:gridCol w:w="517"/>
        <w:gridCol w:w="498"/>
        <w:gridCol w:w="664"/>
        <w:gridCol w:w="1380"/>
        <w:gridCol w:w="2107"/>
        <w:gridCol w:w="1162"/>
        <w:gridCol w:w="3092"/>
      </w:tblGrid>
      <w:tr>
        <w:trPr>
          <w:trHeight w:val="8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编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岗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介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考人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待遇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要求</w:t>
            </w:r>
          </w:p>
        </w:tc>
      </w:tr>
      <w:tr>
        <w:trPr>
          <w:trHeight w:val="11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副主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统筹负责医院业务管理工作的开展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或以上学历；学士或以上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二级及以上医院副职领导工作经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三级医院中层正职及以上工作经验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高及以上专业技术职称。</w:t>
            </w:r>
          </w:p>
        </w:tc>
      </w:tr>
      <w:tr>
        <w:trPr>
          <w:trHeight w:val="9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务岗管理人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负责区内医疗机构的精细化管理。落实医疗机构医疗行为、医疗质量、诊疗技能等业务，促进医疗行为规范化、专业化、精细化发展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或以上学历；学士或以上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为临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100301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研究生为临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医疗卫生单位从事临床工作的经历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初级及以上专业技术职称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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医师资格证。</w:t>
            </w:r>
          </w:p>
        </w:tc>
      </w:tr>
      <w:tr>
        <w:trPr>
          <w:trHeight w:val="2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务岗管理人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负责医疗机构合理用药工作。指导医疗机构落实麻醉、精神药品的使用管理工作；指导药品采购、储存、使用等日常工作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学历；硕士或以上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为药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0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在医疗卫生单位从事临床药学或药事管理工作经历；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备相应专业初级及以上专业技术职称。</w:t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营管理统计分析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要负责区内公立医院运营数据的收集，并对各类医疗运营数据进行统计和分析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" w:hanging="22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学本科学历，学士学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1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资待遇按国家事业单位有关政策规定执行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/>
          <w:sz w:val="24"/>
        </w:rPr>
        <w:t>说明：①年龄及工作年限计算截至时间为</w:t>
      </w:r>
      <w:r>
        <w:rPr>
          <w:rFonts w:cs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cs="仿宋_GB2312;仿宋"/>
          <w:sz w:val="24"/>
        </w:rPr>
        <w:t>年</w:t>
      </w:r>
      <w:r>
        <w:rPr>
          <w:rFonts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/>
          <w:sz w:val="24"/>
        </w:rPr>
        <w:t>月</w:t>
      </w:r>
      <w:r>
        <w:rPr>
          <w:rFonts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/>
          <w:sz w:val="24"/>
        </w:rPr>
        <w:t>日；②学历学位须国家承认，报名时须提供毕业证和学位证；③国（境）外学历须提供学历认证；⑤</w:t>
      </w:r>
      <w:r>
        <w:rPr>
          <w:rFonts w:ascii="仿宋_GB2312;仿宋" w:hAnsi="仿宋_GB2312;仿宋" w:cs="仿宋_GB2312;仿宋"/>
          <w:bCs/>
          <w:sz w:val="24"/>
        </w:rPr>
        <w:t>专业名称及学科代码，参照广东省考试录用公务员专业目录（</w:t>
      </w:r>
      <w:r>
        <w:rPr>
          <w:rFonts w:cs="仿宋_GB2312;仿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仿宋_GB2312;仿宋"/>
          <w:bCs/>
          <w:sz w:val="24"/>
        </w:rPr>
        <w:t>版）。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南海区事业单位公开招聘工作人员报名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考单位：                                        报考职位：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片处</w:t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日制教育□     在职教育□</w:t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考生声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ascii="宋体;SimSun" w:hAnsi="宋体;SimSun" w:cs="宋体;SimSun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2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2"/>
        </w:rPr>
        <w:t>报考人签名：</w:t>
      </w:r>
      <w:r>
        <w:rPr>
          <w:rFonts w:ascii="宋体;SimSun" w:hAnsi="宋体;SimSun" w:cs="宋体;SimSun"/>
          <w:kern w:val="0"/>
          <w:sz w:val="24"/>
          <w:szCs w:val="22"/>
        </w:rPr>
        <w:t xml:space="preserve">                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2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2"/>
        </w:rPr>
        <w:t>年   月   日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napToGrid w:val="false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">
    <w:name w:val=" Char Char1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4:00Z</dcterms:created>
  <dc:creator>CommUser</dc:creator>
  <dc:description/>
  <cp:keywords/>
  <dc:language>en-US</dc:language>
  <cp:lastModifiedBy>未定义</cp:lastModifiedBy>
  <cp:lastPrinted>2013-11-06T09:28:00Z</cp:lastPrinted>
  <dcterms:modified xsi:type="dcterms:W3CDTF">2016-08-23T09:34:00Z</dcterms:modified>
  <cp:revision>2</cp:revision>
  <dc:subject/>
  <dc:title>佛山市南海区东风水库管理工作招录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