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食品药品监督管理局认证审评中心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公开招聘职位简章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1"/>
        <w:widowControl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药品审评人员（</w:t>
      </w:r>
      <w:r>
        <w:rPr>
          <w:rFonts w:eastAsia="仿宋_GB2312;仿宋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  <w:bookmarkStart w:id="0" w:name="_GoBack"/>
      <w:bookmarkEnd w:id="0"/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700"/>
        <w:gridCol w:w="1286"/>
        <w:gridCol w:w="839"/>
        <w:gridCol w:w="554"/>
        <w:gridCol w:w="4661"/>
      </w:tblGrid>
      <w:tr>
        <w:trPr>
          <w:tblHeader w:val="true"/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审评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合成、药物制剂、药物分析及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硕士及以上学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药品研发与注册相关法律、法规、国内外药学研究技术指导原则，熟悉国内外药物研发趋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药品研发相关专业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企业、医疗机构、研发机构负责药品研发工作经历、国家药品审评工作经验、英语听说读写流利者优先。</w:t>
            </w:r>
          </w:p>
        </w:tc>
      </w:tr>
      <w:tr>
        <w:trPr>
          <w:trHeight w:val="24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审审评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合成、药物制剂、药物分析、临床药学及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硕士及以上学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药品研发与注册相关法律、法规和本专业相关的国内外技术指导原则，了解国内外药物研发趋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历，或具有相关专业高级职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企业、医疗机构、研发机构负责药品研发工作经历、药品审评工作经验、英语听说读写流利者优先。</w:t>
            </w:r>
          </w:p>
        </w:tc>
      </w:tr>
      <w:tr>
        <w:trPr>
          <w:trHeight w:val="2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评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合成、药物制剂、药物分析、生药学、生物学、免疫学、药理、毒理、医学、临床药学、生物统计学及相关专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药品研发与注册相关法律、法规和本专业相关的国内外技术指导原则及研发趋势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需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历，硕士学历需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历，博士工作经历不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企业、医疗机构、研发机构负责药品研发相关工作经历、药品审评或检查工作经验、英语听说读写流利者优先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widowControl/>
        <w:ind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药品检查人员（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0"/>
        <w:gridCol w:w="687"/>
        <w:gridCol w:w="1235"/>
        <w:gridCol w:w="753"/>
        <w:gridCol w:w="738"/>
        <w:gridCol w:w="4737"/>
      </w:tblGrid>
      <w:tr>
        <w:trPr>
          <w:tblHeader w:val="true"/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检查员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相关专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药品相关法律法规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，了解国内医药生产企业行业现状，熟悉国内外药品生产质量管理规范及其发展趋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为丰富的药品生产管理或质量管理工作经验，从事药品生产管理或质量管理或药品监管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化学药品、生物制品、中药制剂生产企业内审或药品检查经验者优先，工作年限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0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深检查员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相关专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药品相关法律法规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，了解国内医药生产企业行业现状，熟悉国内外药品生产质量管理规范及其发展趋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为丰富的生物制品生产管理或质量管理工作经验，从事药品生产管理或质量管理或药品监管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化学药品、生物制品、中药制剂生产企业内审或药品检查经验者优先，工作年限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或中药或生物制药或制药工程设备相关专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药品相关法律法规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，了解国内医药生产企业行业现状，熟悉国内外药品生产质量管理规范及其发展趋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药品生产管理或质量管理或研发管理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化学药品、生物制品、中药生产企业内审或药品检查，或厂房设施、设备确认或计算机化系统验证经验者优先，工作年限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P/GL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深检查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、临床药学、药理、毒理及相关专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硕士及以上学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掌握药品相关法律法规、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P/G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及相应的质量管理工作，熟悉国内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P/G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状和进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药物临床试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临床研究工作经验，或相关专业高级职称岗位相应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企业、医疗机构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P/G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工作经验或国家监管检查工作经验、熟悉相关计算机化系统、英语听说读写流利者优先。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P/GL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、临床药学、药理、毒理及相关专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药品相关法律法规、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P/G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及相应的质量管理工作，了解国内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P/G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状和进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历，硕士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专业工作经历，博士工作经历不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企业、医疗机构药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P/GL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工作经验或监管检查工作经验、熟悉相关计算机化系统、英语听说读写流利者优先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02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4:00Z</dcterms:created>
  <dc:creator>shfda</dc:creator>
  <dc:description/>
  <dc:language>en-US</dc:language>
  <cp:lastModifiedBy>user</cp:lastModifiedBy>
  <cp:lastPrinted>2016-05-16T16:19:00Z</cp:lastPrinted>
  <dcterms:modified xsi:type="dcterms:W3CDTF">2016-09-0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