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4"/>
        <w:gridCol w:w="1800"/>
        <w:gridCol w:w="1240"/>
        <w:gridCol w:w="720"/>
        <w:gridCol w:w="5380"/>
        <w:gridCol w:w="1176"/>
        <w:gridCol w:w="1564"/>
      </w:tblGrid>
      <w:tr>
        <w:trPr>
          <w:trHeight w:val="570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年温岭市事业单位公开招聘工作人员计划一览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序号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资格条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创建工作办公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本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61587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府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防工程管理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土木工程、城市地下空间工程、岩土工程、结构工程、防灾减灾工程及防护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6839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岗位多从事户外工作，建议男性报考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公路养护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土木工程、岩土工程、结构工程、市政工程、防灾减灾工程及防护工程、桥梁与隧道工程、道路桥梁与渡河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72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公路养护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园林、风景园林、园艺、环境艺术设计、园林植物与观赏园艺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72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专科及以上学历，给水排水工程、给排水工程技术、水信息技术、城市水利、水务管理、给排水科学与工程、水文学及水资源、水文与水资源工程、水文与水资源利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太湖水库管理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金清闸管理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机械工程、机械工程及自动化、机械设计及自动化、机械设计制造及自动化、制造自动化与测控技术、机械电子工程、自动化、电气工程及其自动化、电气工程与自动化、电机与电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东南涵闸管理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东海塘管理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专科及以上学历，水利工程、水利水电工程、水利水电建筑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泽国水利管理服务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市箬松水利管理服务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农业林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种子管理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农学、园艺、植物保护、植物科学与技术、种子科学与工程、农业资源与环境、作物学、作物栽培学与耕作学、作物遗传育种、园艺学、蔬菜学、农业资源利用、土壤学、植物营养学专业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238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农业林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种子管理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农学、园艺、植物保护、植物科学与技术、种子科学与工程、农业资源与环境、作物学、作物栽培学与耕作学、作物遗传育种、园艺学、蔬菜学、农业资源利用、土壤学、植物营养学专业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238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市文化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摄影、音乐学、音乐表演专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市文化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、汉语言文学、汉语言教育、汉语言文学教育、对外汉语、古典文献、应用语言学、中国语言文化、秘书学、文秘、语言学及应用语言学、汉语言文字学、中国古典文献学、中国古代文学、中国现当代文学、比较文学与世界文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市博物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考古学、博物馆学、考古学及博物馆学、文物与博物馆学、文物保护技术、雕塑（文物修复）专业。浙江省常住户口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卫生进修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公共事业管理（卫生管理方向）、社会医学与卫生事业管理专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初级及以上专业技术资格证书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疾病预防控制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会计、会计学、财务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建筑电气与智能化、建筑环境与能源应用工程、建筑环境与设备工程、建筑设施智能技术、供热供燃气通风及空调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电气工程与自动化、电气工程及其自动化、电气工程与智能控制、电路与系统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会计、会计学、财务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计算机科学与技术、计算机软件与理论、计算机应用技术、网络工程、软件工程、信息安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中西医结合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箬横镇中心卫生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新河镇卫生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固定资产投资项目审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审计、审计学、会计、会计学、财务管理、财务会计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23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渔政渔港签证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海洋科学、海洋学、海洋管理、军事海洋学、海洋生物资源与环境、海洋技术、海洋生物学、船舶与海洋工程、海洋工程与技术、海洋资源开发与技术、物理海洋学、海洋化学、海洋资源与环境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1145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岗位需长期前往海洋岛礁工作，建议男性报考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产品质量监督检验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本科及以上学历，专业不限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50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产品质量监督检验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本科及以上学历，专业不限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50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气象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气象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大气科学、气象学、应用气象学专业，户籍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6908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妇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2"/>
                <w:szCs w:val="22"/>
              </w:rPr>
              <w:t>市妇女儿童活动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222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残疾人联合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残疾人康复服务指导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文学（学科门类）、康复治疗学、听力与言语康复学、康复医学、康复医学与理疗学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385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泽国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民教育序列大学本科及以上学历，土木工程、岩土工程、结构工程、市政工程、防灾减灾工程及防护工程、桥梁与隧道工程、道路桥梁与渡河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专业不限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农业综合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社会事务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经济建设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专业不限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农业综合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社会事务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行政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泽国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门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门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教育序列大学专科及以上学历，旅游、旅游管理、导游、景区开发与管理、旅游服务与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6621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门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门镇社会事务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6621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箬横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箬横镇农业综合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。畜牧、畜牧兽医、动物科学、基础兽医学、临床兽医学、预防兽医学、动物医学、动物药学、动物植物检疫、兽医、兽医医药、动物防疫、动物营养学、中兽医、动物卫生检验、动植物检验、动物疾病预防与检疫、动物防疫与检疫、预防兽医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89817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河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河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59803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海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滨海镇农业综合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农学（学科门类）、农林牧渔大类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5080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海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滨海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5080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坞根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坞根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9085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4:00Z</dcterms:created>
  <dc:creator>user</dc:creator>
  <dc:description/>
  <dc:language>en-US</dc:language>
  <cp:lastModifiedBy>Administrator</cp:lastModifiedBy>
  <cp:lastPrinted>2016-08-22T11:09:00Z</cp:lastPrinted>
  <dcterms:modified xsi:type="dcterms:W3CDTF">2016-09-06T08:21:42Z</dcterms:modified>
  <cp:revision>18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