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</w:t>
      </w:r>
      <w:r>
        <w:rPr/>
        <w:t>招聘计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851"/>
        <w:gridCol w:w="1701"/>
        <w:gridCol w:w="2693"/>
        <w:gridCol w:w="127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急救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学历，具有临床医学执业资格（含执业助理医师）并有效注册，注册范围限内科、外科、全科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咸祥社区卫生服务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临床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学历，具有临床医学或中西医结合执业资格（含执业助理医师）并有效注册，注册范围限内科、外科、全科医学、中西医结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溪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鄞江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水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瞻岐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塘溪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古林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山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桥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仕港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火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Lenovo User</dc:creator>
  <dc:description/>
  <cp:keywords/>
  <dc:language>en-US</dc:language>
  <cp:lastModifiedBy>linqf</cp:lastModifiedBy>
  <cp:lastPrinted>2016-08-01T09:07:00Z</cp:lastPrinted>
  <dcterms:modified xsi:type="dcterms:W3CDTF">2016-08-01T03:12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