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兴市国土海洋局事业单位公开招聘编外工作人员计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59"/>
        <w:gridCol w:w="1627"/>
        <w:gridCol w:w="502"/>
        <w:gridCol w:w="6580"/>
        <w:gridCol w:w="807"/>
        <w:gridCol w:w="878"/>
        <w:gridCol w:w="807"/>
        <w:gridCol w:w="502"/>
        <w:gridCol w:w="655"/>
        <w:gridCol w:w="578"/>
        <w:gridCol w:w="502"/>
      </w:tblGrid>
      <w:tr>
        <w:trPr>
          <w:trHeight w:val="4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招聘单位主管部门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招聘单位（职位）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报考资格条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进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面试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招考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东兴市国土海洋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东兴市不动产登记中心工作人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土地资源管理、测绘科学与技术类、法学、会计、会计电算化、电子信息工程、汉语言文学、英语、越南语、建筑装饰、检测技术及应用、体育教育、小学教育、通信工程、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大学专科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-35</w:t>
            </w:r>
            <w:r>
              <w:rPr>
                <w:szCs w:val="21"/>
              </w:rPr>
              <w:t>周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广西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东兴市土地储备整理中心工作人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与城乡规划管理、测绘科学与技术类、工程造价、土木工程、港口工程技术、生态工程项目管理、水利水电建筑工程、经济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大学专科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-35</w:t>
            </w:r>
            <w:r>
              <w:rPr>
                <w:szCs w:val="21"/>
              </w:rPr>
              <w:t>周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广西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770-766587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0:00Z</dcterms:created>
  <dc:creator>微软用户</dc:creator>
  <dc:description/>
  <cp:keywords/>
  <dc:language>en-US</dc:language>
  <cp:lastModifiedBy>吕才武</cp:lastModifiedBy>
  <cp:lastPrinted>2012-06-11T11:32:00Z</cp:lastPrinted>
  <dcterms:modified xsi:type="dcterms:W3CDTF">2016-09-08T02:35:00Z</dcterms:modified>
  <cp:revision>8</cp:revision>
  <dc:subject/>
  <dc:title>2012年东兴市事业单位公开招聘工作人员职位计划表</dc:title>
</cp:coreProperties>
</file>