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6"/>
          <w:szCs w:val="36"/>
        </w:rPr>
        <w:t>： 宜昌市住房和城乡建设委员会</w:t>
      </w: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专项招聘事业单位工作人员岗位及职数表</w:t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3"/>
        <w:gridCol w:w="1749"/>
        <w:gridCol w:w="1134"/>
        <w:gridCol w:w="850"/>
        <w:gridCol w:w="1101"/>
        <w:gridCol w:w="1167"/>
        <w:gridCol w:w="5750"/>
        <w:gridCol w:w="1275"/>
        <w:gridCol w:w="1197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名咨询电话</w:t>
            </w:r>
          </w:p>
        </w:tc>
      </w:tr>
      <w:tr>
        <w:trPr>
          <w:trHeight w:val="8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4"/>
              </w:rPr>
              <w:t>宜昌市住房和城乡建设委员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工程质量安全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质量及安全监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及以后出生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大学本科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、给水排水工程、岩土工程、建筑电气与智能化、水利水电工程、桥梁与隧道工程、供热通风与空调工程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环境与设备工程、工业与民用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两年及以上工作经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7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51589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市节约用水和燃气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务工程及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给排水科学与工程、给水排水工程、给排水与采暖通风工程、水质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7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46646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节能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节能及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岩土工程、建筑学、建筑技术科学、建筑设计及其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7-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08495</w:t>
            </w:r>
          </w:p>
        </w:tc>
      </w:tr>
      <w:tr>
        <w:trPr>
          <w:trHeight w:val="9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装饰装修行业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工程及监督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全日制大学本科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研究生专业：结构工程，建筑与土木工程，电气工程，供热、供燃气、通风及空调工程，给排水工程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专业：建筑设施智能技术，建筑电气与智能化，供热通风与空调工程，给排水与采暖通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717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48736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工程标准定额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及以后出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、道路与桥梁、土木工程、工程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两年及以上工程造价工作经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7-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44987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市场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市场执法及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岩土工程、结构工程、建筑与土木工程、建筑与土木工程领域、桥梁与隧道工程、市政工程、法律、技术经济及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一年及以上工作经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7-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48646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江公园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及以后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学本科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、林学、风景园林、园林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7-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26437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童公园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景园林、园林工程、观赏园艺、园艺、园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7-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22782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  <w:t>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绿化植物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景园林、园林、园林工程、园林植物与观赏园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7-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07564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留学生须提供国家教育部留学服务中心出具的认证书；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所学</w:t>
      </w:r>
      <w:r>
        <w:rPr>
          <w:rFonts w:ascii="仿宋_GB2312" w:hAnsi="仿宋_GB2312" w:cs="宋体;SimSun" w:eastAsia="仿宋_GB2312"/>
          <w:szCs w:val="21"/>
        </w:rPr>
        <w:t>专业设置依据《</w:t>
      </w:r>
      <w:r>
        <w:rPr>
          <w:rFonts w:ascii="仿宋_GB2312" w:hAnsi="仿宋_GB2312" w:cs="方正小标宋简体" w:eastAsia="仿宋_GB2312"/>
          <w:szCs w:val="21"/>
        </w:rPr>
        <w:t>湖北省</w:t>
      </w:r>
      <w:r>
        <w:rPr>
          <w:rFonts w:eastAsia="仿宋_GB2312" w:cs="方正小标宋简体" w:ascii="仿宋_GB2312" w:hAnsi="仿宋_GB2312"/>
          <w:szCs w:val="21"/>
        </w:rPr>
        <w:t>2016</w:t>
      </w:r>
      <w:r>
        <w:rPr>
          <w:rFonts w:ascii="仿宋_GB2312" w:hAnsi="仿宋_GB2312" w:cs="方正小标宋简体" w:eastAsia="仿宋_GB2312"/>
          <w:szCs w:val="21"/>
        </w:rPr>
        <w:t>年考试录用公务员专业参考目录</w:t>
      </w:r>
      <w:r>
        <w:rPr>
          <w:rFonts w:ascii="仿宋_GB2312" w:hAnsi="仿宋_GB2312" w:cs="宋体;SimSun" w:eastAsia="仿宋_GB2312"/>
          <w:szCs w:val="21"/>
        </w:rPr>
        <w:t>》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工作经历：截止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4:00Z</dcterms:created>
  <dc:creator>李本建</dc:creator>
  <dc:description/>
  <cp:keywords/>
  <dc:language>en-US</dc:language>
  <cp:lastModifiedBy>李本建</cp:lastModifiedBy>
  <cp:lastPrinted>2016-09-12T15:17:00Z</cp:lastPrinted>
  <dcterms:modified xsi:type="dcterms:W3CDTF">2016-09-12T08:34:00Z</dcterms:modified>
  <cp:revision>3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