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ind w:left="426" w:hanging="4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80"/>
        <w:ind w:left="426" w:hanging="4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岗位情况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74"/>
        <w:gridCol w:w="978"/>
        <w:gridCol w:w="1401"/>
        <w:gridCol w:w="556"/>
        <w:gridCol w:w="978"/>
        <w:gridCol w:w="978"/>
        <w:gridCol w:w="978"/>
        <w:gridCol w:w="978"/>
        <w:gridCol w:w="1418"/>
        <w:gridCol w:w="851"/>
        <w:gridCol w:w="992"/>
        <w:gridCol w:w="851"/>
        <w:gridCol w:w="992"/>
      </w:tblGrid>
      <w:tr>
        <w:trPr>
          <w:trHeight w:val="15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单位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名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职位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名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职位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简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招考人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学历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要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学位要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专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要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政治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其它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条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是否组织专业考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计划录用人数与面试人选的确定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招考人员类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24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西站地区管理委员会信息中心（北京西站地区新闻宣传中心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管理职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承担北京西站地区管委会电子政务建设、管理和技术保障工作。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（含）以上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学历，取得相应学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工程或计算机工程相关专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较强的文字写作能力、语言表达能力和协调沟通能力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在职人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5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00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56:00Z</dcterms:created>
  <dc:creator>SYSTEM</dc:creator>
  <dc:description/>
  <cp:keywords/>
  <dc:language>en-US</dc:language>
  <cp:lastModifiedBy>wjh</cp:lastModifiedBy>
  <cp:lastPrinted>2016-03-07T17:16:00Z</cp:lastPrinted>
  <dcterms:modified xsi:type="dcterms:W3CDTF">2016-08-22T01:40:00Z</dcterms:modified>
  <cp:revision>82</cp:revision>
  <dc:subject/>
  <dc:title>2013年北京西站地区管理委员会信息中心</dc:title>
</cp:coreProperties>
</file>