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高青交警大队公开招聘公安交通协警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进一步加强路面交通秩序管理，有效遏制严重交通违法行为的发生，全面预防和减少道路交通事故，经市交警支队党委会研究同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青交警大队决定面向社会公开招聘公安交通协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现就有关事宜公告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招聘计划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安交通协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（男性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拥护中国共产党的领导，热爱社会主义，思想觉悟高，政治素质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纪守法，品行端正，作风正派，热爱公安工作，无违法犯罪记录，无赌博、吸毒、酗酒等不良行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淄博市常住户口的居民，有固定住所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等专科以上学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警、部队复员人员优先招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要求：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之间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出生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男性，身高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上，身体健康，体形端正，非特体，面部无明显特征、缺陷，无残疾，无口吃，无重听，无色觉异常，无传染疾病，双眼矫正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无精神病、癫痫等疾病史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语言表达准确，口齿清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报名时间、地点及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午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—11:3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:30—17:00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地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警大队一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持毕业证、身份证、户口簿（退伍军人还需持退伍证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证件原件、复印件各一式一份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期同底免冠一寸照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表、报考诚信承诺书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到报名地点领取《准考证》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考试内容和方法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试采取笔试和面试相结合的方式进行，笔试和面试均采用百分制计分方法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笔试。考试时间和地点以准考证为准。笔试内容为《道路交通安全法》相关知识。笔试结束后，根据应聘人员的笔试成绩，按照招聘计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，由高分到低分依次确定拟进入面试人员名单。对弃权或取消资格造成的空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笔试成绩由高到低的顺序依次递补。不满上述比例的按实有人数确定进入面试人员范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。采取结构化面试的形式。主要测试应聘人员的综合分析能力、组织协调能力、岗位匹配度、语言表达能力、应变能力和举止仪表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结束后，按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，百分制计算报考人员考试总成绩。应聘人员的笔试成绩、面试成绩、综合成绩均计算到小数点后两位，尾数四舍五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笔试成绩、面试成绩等将在高青交警微信公众号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bgqjj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进行查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考核体检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依据招聘计划和综合成绩，从高分到低分等额确定考核、体检人员名单。经考核、体检合格者，确定为拟聘用人员。因考核、体检不合格，放弃聘用资格造成的空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成绩从高到低依次递补（成绩相同的，按笔试成绩从高到低确定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公示聘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拟聘用人员名单在报名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高青交警微信公众号平台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，公示期满无异议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交警大队培训上岗，办理用工手续。合同期满，经双方同意可续签劳动合同，不同意的，解除用工关系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待遇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工资按照我县最低工资标准执行（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岗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（由单位根据考核情况发放）；按有关规定为其缴纳各项社会保险。招聘人员的工资、补贴、保险等管理费用由市支队负担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9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92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9216</w:t>
      </w:r>
    </w:p>
    <w:p>
      <w:pPr>
        <w:pStyle w:val="Normal"/>
        <w:rPr>
          <w:rFonts w:ascii="宋体;SimSun" w:hAnsi="宋体;SimSun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青县公开招聘公安交通协警报名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名序号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填报时间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99"/>
        <w:gridCol w:w="903"/>
        <w:gridCol w:w="900"/>
        <w:gridCol w:w="540"/>
        <w:gridCol w:w="903"/>
        <w:gridCol w:w="1081"/>
        <w:gridCol w:w="1802"/>
      </w:tblGrid>
      <w:tr>
        <w:trPr>
          <w:trHeight w:val="6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体状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户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县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镇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街道</w:t>
            </w:r>
          </w:p>
        </w:tc>
      </w:tr>
      <w:tr>
        <w:trPr>
          <w:trHeight w:val="12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庭成员及其主要社会关系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签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80"/>
        <w:ind w:left="-50" w:hanging="12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《高青交警大队公开招聘公安交通协警的公告》，理解其内容，符合报考条件。我郑重承诺：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报考人本人签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16:00Z</dcterms:created>
  <dc:creator>雨林木风</dc:creator>
  <dc:description/>
  <cp:keywords/>
  <dc:language>en-US</dc:language>
  <cp:lastModifiedBy>雨林木风</cp:lastModifiedBy>
  <cp:lastPrinted>2016-09-15T11:21:00Z</cp:lastPrinted>
  <dcterms:modified xsi:type="dcterms:W3CDTF">2016-09-16T01:34:00Z</dcterms:modified>
  <cp:revision>12</cp:revision>
  <dc:subject/>
  <dc:title>高青交警大队公开招聘公安交通协警的公告</dc:title>
</cp:coreProperties>
</file>