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附件一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州市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城区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人民法院招录聘用制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司法辅助人员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资格条件及薪酬待遇一览表</w:t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440"/>
        <w:gridCol w:w="5580"/>
        <w:gridCol w:w="4320"/>
        <w:gridCol w:w="1230"/>
      </w:tblGrid>
      <w:tr>
        <w:trPr>
          <w:trHeight w:val="84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条件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</w:tr>
      <w:tr>
        <w:trPr>
          <w:trHeight w:val="194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官助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行良好，无刑事犯罪和被开除公职记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健康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中华人民共和国国籍，户籍地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分配。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以上学历；②本科学历报考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硕士研究生学历报考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博士研究生学历报考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法院工作连续三年以上经历的，年龄可适当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④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法院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者优先考虑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报酬总额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社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及绩效奖等）；②加班费按我院相关规定执行；③享受年休假；④不安排住宿。（待遇以上述内容为基础，具体以劳动合同约定为准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根据劳动合同的约定，由用人单位指定。</w:t>
            </w:r>
          </w:p>
        </w:tc>
      </w:tr>
      <w:tr>
        <w:trPr>
          <w:trHeight w:val="1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优先；②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③打字每分钟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熟练掌握电脑操作技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报酬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40380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社保金、住房公积金及绩效奖等）；②加班费按我院相关规定执行；③享受年休假。④不安排住宿。（待遇以上述内容为基础，具体以劳动合同约定为准）。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管理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②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计算机、网络知识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法院网络管理三年以上经验的，年龄可适当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优先考虑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报酬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40380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社保金、住房公积金及绩效奖等）；②加班费按我院相关规定执行；③享受年休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④不安排住宿。（待遇以上述内容为基础，具体以劳动合同约定为准）。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列情形不得聘用为司法辅助人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受过刑事处罚或治安处罚以及纪律处分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被开除公职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违反社会公德、职业道德，造成不良影响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涉嫌违纪非法正在接受审查，尚未作出结论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不宜聘用情形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Administrator</dc:creator>
  <dc:description/>
  <cp:keywords/>
  <dc:language>en-US</dc:language>
  <cp:lastModifiedBy>USER-</cp:lastModifiedBy>
  <dcterms:modified xsi:type="dcterms:W3CDTF">2016-09-20T07:57:00Z</dcterms:modified>
  <cp:revision>2</cp:revision>
  <dc:subject/>
  <dc:title/>
</cp:coreProperties>
</file>