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开平市百合镇（街道）选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残疾人专职委员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user</cp:lastModifiedBy>
  <dcterms:modified xsi:type="dcterms:W3CDTF">2016-09-27T07:1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