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ascii="华文仿宋;宋体" w:hAnsi="华文仿宋;宋体" w:cs="华文仿宋;宋体" w:eastAsia="华文仿宋;宋体"/>
          <w:sz w:val="30"/>
          <w:szCs w:val="30"/>
        </w:rPr>
        <w:t>附件</w:t>
      </w:r>
      <w:r>
        <w:rPr>
          <w:rFonts w:eastAsia="华文仿宋;宋体" w:cs="华文仿宋;宋体" w:ascii="华文仿宋;宋体" w:hAnsi="华文仿宋;宋体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珠海市卫计系统招聘短缺专业人才报名表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报考单位：                                         报考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证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类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证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报考岗位类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具有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住院医师规培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职业资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是对从事某一职业所必备的学识、技术和能力的基本要求</w:t>
      </w:r>
      <w:r>
        <w:rPr>
          <w:rFonts w:ascii="宋体" w:hAnsi="宋体" w:cs="宋体"/>
          <w:szCs w:val="21"/>
        </w:rPr>
        <w:t>。如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级工、中级工、高级工、技师、高级技师以及教师资格证、会计从业资格证等。</w:t>
      </w:r>
    </w:p>
    <w:p>
      <w:pPr>
        <w:pStyle w:val="Normal"/>
        <w:snapToGrid w:val="false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执业资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经国家认定的具有法律效力的资格。如：企业法律顾问、执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230" w:right="122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6:00Z</dcterms:created>
  <dc:creator>曹志星:</dc:creator>
  <dc:description/>
  <dc:language>en-US</dc:language>
  <cp:lastModifiedBy>刘隽:科室办理或传阅签名</cp:lastModifiedBy>
  <dcterms:modified xsi:type="dcterms:W3CDTF">2016-09-25T02:05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