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16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高新区基层公共服务公益性岗位招聘简章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080"/>
        <w:gridCol w:w="1080"/>
        <w:gridCol w:w="7128"/>
      </w:tblGrid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量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经济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经济类专业，身体健康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司法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矫正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法律类专业，身体健康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安监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全生产网络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安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本科及以上学历，计算机一级，具有安全生产管理相关专业知识的优先；身体健康</w:t>
            </w:r>
            <w:r>
              <w:rPr>
                <w:rFonts w:eastAsia="仿宋;宋体" w:cs="仿宋;宋体" w:ascii="仿宋;宋体" w:hAnsi="仿宋;宋体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szCs w:val="21"/>
              </w:rPr>
              <w:t>热爱安监工作，责任心强，具有良好的职业道德意识；能从事夜间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劳保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劳动监察协调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本科及以上学历，计算机一级，具有法学类、人力资源和社会保障专业优先；身体健康</w:t>
            </w:r>
            <w:r>
              <w:rPr>
                <w:rFonts w:eastAsia="仿宋;宋体" w:cs="仿宋;宋体" w:ascii="仿宋;宋体" w:hAnsi="仿宋;宋体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szCs w:val="21"/>
              </w:rPr>
              <w:t>热爱劳动保障工作，责任心强，具有良好的职业道德意识，有一定的组织协调能力和团队协作精神；能从事夜间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建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程管理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本科及以上学历，建筑工程及相关专业，计算机一级，具有良好的业务及工作协调能力，能从事夜间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社区矫正</w:t>
            </w:r>
            <w:r>
              <w:rPr>
                <w:rFonts w:ascii="Arial" w:hAnsi="Arial" w:cs="Arial"/>
                <w:bCs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法律、公共管理、工商管理相关专业，党员，</w:t>
            </w:r>
            <w:r>
              <w:rPr>
                <w:rFonts w:ascii="宋体;SimSun" w:hAnsi="宋体;SimSun" w:cs="宋体;SimSun"/>
                <w:szCs w:val="21"/>
              </w:rPr>
              <w:t>身体健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良好的沟通协调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劳保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Arial"/>
                <w:spacing w:val="4"/>
                <w:szCs w:val="21"/>
              </w:rPr>
              <w:t>退管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大专及以上学历，法律、公共管理、工商管理相关专业，英语四级，</w:t>
            </w:r>
            <w:r>
              <w:rPr>
                <w:rFonts w:ascii="宋体;SimSun" w:hAnsi="宋体;SimSun" w:cs="宋体;SimSun"/>
                <w:szCs w:val="21"/>
              </w:rPr>
              <w:t>有较好的文字基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身体健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良好的沟通协调能力</w:t>
            </w:r>
            <w:r>
              <w:rPr>
                <w:rFonts w:ascii="宋体;SimSun" w:hAnsi="宋体;SimSun" w:cs="宋体;SimSun"/>
                <w:szCs w:val="21"/>
              </w:rPr>
              <w:t>和应急处理能力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计生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计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本科及以上学历，文科类专业，英语四级，</w:t>
            </w:r>
            <w:r>
              <w:rPr>
                <w:rFonts w:ascii="宋体;SimSun" w:hAnsi="宋体;SimSun" w:cs="宋体;SimSun"/>
                <w:szCs w:val="21"/>
              </w:rPr>
              <w:t>有较好的文字基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身体健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良好的沟通协调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量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经济技术开发区城市管理行政执法大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城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专业不限；计算机一级，有良好的文字处理及公文写作能力；熟练运用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（会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制作），会使用单反等摄影器材者优先，需上夜班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安监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安全生产网络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建筑环境与设备工程、工业与民用建筑、建筑工程技术、基础工程技术、工业与民用建筑、供热通风与卫生工程技术等相关专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够从事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人民政府档案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档案管理专业，文字能力较强，计算机一级，了解档案管理流程，男女不限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计生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文字能力较强，计算机一级，了解卫生、计生相关法律法规知识，会做群众工作，能够从事加班工作，适合女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劳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监察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全日制本科及以上学历；身体健康</w:t>
            </w:r>
            <w:r>
              <w:rPr>
                <w:rFonts w:cs="仿宋;宋体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;宋体"/>
                <w:szCs w:val="21"/>
              </w:rPr>
              <w:t>热爱劳动保障工作，责任心强，具有良好的职业道德意识，有一定的组织协调能力和团队协作精神；苏州市区户籍，本街道人员优先，能从事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劳动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管理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全日制本科及以上学历；身体健康</w:t>
            </w:r>
            <w:r>
              <w:rPr>
                <w:rFonts w:cs="仿宋;宋体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;宋体"/>
                <w:szCs w:val="21"/>
              </w:rPr>
              <w:t>热爱劳动保障工作，责任心强，具有良好的职业道德意识，有一定的组织协调能力和团队协作精神；苏州市区户籍，本街道人员优先，能从事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劳动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管理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全日制本科及以上学历；身体健康</w:t>
            </w:r>
            <w:r>
              <w:rPr>
                <w:rFonts w:cs="仿宋;宋体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;宋体"/>
                <w:szCs w:val="21"/>
              </w:rPr>
              <w:t>热爱劳动保障工作，责任心强，具有良好的职业道德意识，有一定的组织协调能力和团队协作精神；苏州市区户籍，本街道人员优先，能从事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劳动和社会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、人力资源或相关专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政府城乡建设环保办公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，会计专业，具有会计从业资格证书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量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政府经济发展办公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经济或相关专业，能从事偏远地区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政府党政办信访办公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文秘专业，具有一定的与人沟通能力，能从事偏远地区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农林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农业、林业类专业，身体健康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经济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环境保护类专业，熟悉电脑操作，身体健康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社会事业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财务财会类专业，熟悉电脑操作，身体健康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建设管理服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工民建或土木工程专业，熟悉电脑和图纸，身体健康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19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区民政局、司法局、卫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firstLine="252"/>
        <w:rPr/>
      </w:pP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 xml:space="preserve">苏州高新区人力资源和社会保障局办公室             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191" w:right="1247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0:00Z</dcterms:created>
  <dc:creator>NTKO</dc:creator>
  <dc:description/>
  <cp:keywords/>
  <dc:language>en-US</dc:language>
  <cp:lastModifiedBy>User</cp:lastModifiedBy>
  <cp:lastPrinted>2016-09-27T14:46:00Z</cp:lastPrinted>
  <dcterms:modified xsi:type="dcterms:W3CDTF">2016-09-28T06:10:00Z</dcterms:modified>
  <cp:revision>2</cp:revision>
  <dc:subject/>
  <dc:title>2014年高新区基层公共服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