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/>
      </w:pPr>
      <w:r>
        <w:rPr/>
        <w:t>南海区医院管理中心招聘公益一类事业编制工作人员职位表</w:t>
      </w:r>
    </w:p>
    <w:tbl>
      <w:tblPr>
        <w:tblW w:w="148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3"/>
        <w:gridCol w:w="3023"/>
        <w:gridCol w:w="517"/>
        <w:gridCol w:w="517"/>
        <w:gridCol w:w="498"/>
        <w:gridCol w:w="1198"/>
        <w:gridCol w:w="1260"/>
        <w:gridCol w:w="2107"/>
        <w:gridCol w:w="1162"/>
        <w:gridCol w:w="3092"/>
      </w:tblGrid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岗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介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副主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统筹负责医院业务管理工作的开展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或以上学历；学士或以上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(B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社会医学与卫生事业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二级及以上医院副职领导工作经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三级医院中层正职或以上工作经验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高及以上专业技术职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正高职称者可放宽至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三级医院中层副职工作经验。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岗管理人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医疗机构合理用药工作。指导医疗机构落实麻醉、精神药品的使用管理工作；指导药品采购、储存、使用等日常工作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以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；硕士或以上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疗卫生单位从事药学或药事管理工作经历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相应专业初级及以上专业技术职称。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/>
      </w:pPr>
      <w:r>
        <w:rPr>
          <w:rFonts w:ascii="仿宋" w:hAnsi="仿宋" w:cs="仿宋_GB2312;仿宋" w:eastAsia="仿宋"/>
          <w:sz w:val="24"/>
        </w:rPr>
        <w:t>说明：①工作年限计算截至时间为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10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1</w:t>
      </w:r>
      <w:r>
        <w:rPr>
          <w:rFonts w:ascii="仿宋" w:hAnsi="仿宋" w:cs="仿宋_GB2312;仿宋" w:eastAsia="仿宋"/>
          <w:sz w:val="24"/>
        </w:rPr>
        <w:t>日；②学历学位须国家承认，报名时须提供毕业证和学位证；③国（境）外学历须提供学历认证；⑤</w:t>
      </w:r>
      <w:r>
        <w:rPr>
          <w:rFonts w:ascii="仿宋" w:hAnsi="仿宋" w:cs="仿宋_GB2312;仿宋" w:eastAsia="仿宋"/>
          <w:bCs/>
          <w:sz w:val="24"/>
        </w:rPr>
        <w:t>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版）。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海区事业单位公开招聘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CommUser</dc:creator>
  <dc:description/>
  <cp:keywords/>
  <dc:language>en-US</dc:language>
  <cp:lastModifiedBy>未定义</cp:lastModifiedBy>
  <cp:lastPrinted>2013-11-06T09:28:00Z</cp:lastPrinted>
  <dcterms:modified xsi:type="dcterms:W3CDTF">2016-10-10T06:24:00Z</dcterms:modified>
  <cp:revision>2</cp:revision>
  <dc:subject/>
  <dc:title>佛山市南海区东风水库管理工作招录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