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textAlignment w:val="center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-SA"/>
        </w:rPr>
        <w:t>佛山市南海区人大常委会办公室</w:t>
      </w:r>
      <w:r>
        <w:rPr>
          <w:rFonts w:ascii="仿宋_GB2312" w:hAnsi="仿宋_GB2312" w:cs="宋体" w:eastAsia="仿宋_GB2312"/>
          <w:b w:val="false"/>
          <w:bCs/>
          <w:kern w:val="2"/>
          <w:sz w:val="32"/>
          <w:szCs w:val="32"/>
          <w:lang w:val="en-US" w:eastAsia="zh-CN" w:bidi="ar-SA"/>
        </w:rPr>
        <w:t>公开招聘辅助工作人员职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-39624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31.2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4"/>
        <w:gridCol w:w="1110"/>
        <w:gridCol w:w="1740"/>
        <w:gridCol w:w="688"/>
        <w:gridCol w:w="937"/>
        <w:gridCol w:w="938"/>
        <w:gridCol w:w="3210"/>
        <w:gridCol w:w="1290"/>
        <w:gridCol w:w="900"/>
        <w:gridCol w:w="1110"/>
        <w:gridCol w:w="1890"/>
      </w:tblGrid>
      <w:tr>
        <w:trPr>
          <w:trHeight w:val="11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招聘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位简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其他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起薪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报名地点及联系电话</w:t>
            </w:r>
          </w:p>
        </w:tc>
      </w:tr>
      <w:tr>
        <w:trPr>
          <w:trHeight w:val="55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佛山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南海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人大常委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南海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人大机关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工作人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协助办公室、财政经济工作委员会、城乡建设与环境资源保护工作委员会等相关部门开展工作，负责调研及相关文稿撰写、文秘工作、办公自动化、信息化设备及政务系统管理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等工作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全日制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经济学（</w:t>
            </w: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  <w:t>B020101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法学</w:t>
            </w: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  <w:t>(B030101)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应用语言学</w:t>
            </w: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  <w:t>(B050107)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资源环境与城乡规划管理（</w:t>
            </w: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  <w:t>B070702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信息工程（</w:t>
            </w: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  <w:t>B080609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工商管理（</w:t>
            </w: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  <w:t>B110201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城市管理（</w:t>
            </w: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  <w:t>B110308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南海户籍，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年龄为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周岁以下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即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98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日以后出生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初级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辅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7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佛山市南海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桂城街道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南海大道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88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南海区政府大院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座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人大办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04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电话：</w:t>
            </w:r>
            <w:r>
              <w:rPr>
                <w:rFonts w:eastAsia="仿宋_GB2312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  <w:t>86333728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val="en-US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未定义</cp:lastModifiedBy>
  <cp:lastPrinted>2016-10-11T10:45:00Z</cp:lastPrinted>
  <dcterms:modified xsi:type="dcterms:W3CDTF">2016-10-12T07:43:42Z</dcterms:modified>
  <cp:revision>1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