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38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测试技术研究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1143"/>
        <w:gridCol w:w="1701"/>
        <w:gridCol w:w="567"/>
        <w:gridCol w:w="708"/>
        <w:gridCol w:w="993"/>
        <w:gridCol w:w="1275"/>
        <w:gridCol w:w="2940"/>
        <w:gridCol w:w="425"/>
        <w:gridCol w:w="709"/>
        <w:gridCol w:w="879"/>
        <w:gridCol w:w="980"/>
      </w:tblGrid>
      <w:tr>
        <w:trPr>
          <w:trHeight w:val="28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开考比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公共科目笔试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或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测试技术研究院电子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电气安全科研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电工理论与新技术专业；电子工程学专业；高电压与绝缘技术专业；电气工程专业；电力系统及其自动化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均出差时间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天以上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66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66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电磁计量检测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及以上学历且取得学士及以上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：测控技术与仪器专业；电气工程及其自动化专业；通信工程专业；电子信息工程专业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：电工理论与新技术专业；高电压与绝缘技术专业；电磁场与微波技术专业；电力系统及其自动化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需长期驻中测院大邑科技中心工作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化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标准物质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且取得学士及以上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环境工程专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环境工程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均出差时间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天以上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66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FF66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标准物质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且取得学士及以上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食品科学与工程专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食品科学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均出差时间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天以上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声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声学检测及研发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仅限硕士研究生学历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水声工程专业；声学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361" w:right="1361" w:gutter="0" w:header="851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3:00Z</dcterms:created>
  <dc:creator>lenovo</dc:creator>
  <dc:description/>
  <cp:keywords/>
  <dc:language>en-US</dc:language>
  <cp:lastModifiedBy>Demi's</cp:lastModifiedBy>
  <cp:lastPrinted>2016-10-25T10:14:00Z</cp:lastPrinted>
  <dcterms:modified xsi:type="dcterms:W3CDTF">2016-10-25T14:32:00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