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四川电信实业集团有限责任公司直属事业单位</w:t>
      </w:r>
      <w:r>
        <w:rPr/>
        <w:t>2016</w:t>
      </w:r>
      <w:r>
        <w:rPr/>
        <w:t>年</w:t>
      </w:r>
      <w:r>
        <w:rPr/>
        <w:t>12</w:t>
      </w:r>
      <w:r>
        <w:rPr/>
        <w:t>月公开招聘工作人员岗位和条件要求一览表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08"/>
        <w:gridCol w:w="709"/>
        <w:gridCol w:w="851"/>
        <w:gridCol w:w="312"/>
        <w:gridCol w:w="649"/>
        <w:gridCol w:w="713"/>
        <w:gridCol w:w="784"/>
        <w:gridCol w:w="1512"/>
        <w:gridCol w:w="1386"/>
        <w:gridCol w:w="709"/>
        <w:gridCol w:w="709"/>
        <w:gridCol w:w="708"/>
        <w:gridCol w:w="776"/>
      </w:tblGrid>
      <w:tr>
        <w:trPr>
          <w:trHeight w:val="28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招聘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编码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招聘人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对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范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公共科目笔试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笔试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名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条件要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联网专业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35000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信与信息系统专业、信号与信息系统专业、电路与系统专业、物联网专业、物联网工程专业、模式识别与智能系统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所学专业为物联网工程专业的，研究生专业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电气与智能化专业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35000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信与信息系统专业、信号与信息系统专业、系统工程专业、建筑电气与智能化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所学专业为建筑电气与智能化专业的，研究生专业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信专业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35000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信与信息系统专业、信号与信息处理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轨道交通专业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35000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交通信息工程及控制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所学专业应为交通设备信息工程专业、交通建设与装备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字媒体艺术专业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35000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术学专业、设计艺术学专业、数字艺术设计专业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所学专业为绘画专业的，研究生专业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安全专业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35000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安全专业、信息对抗技术专业、网络安全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所学专业为信息安全专业、网络工程专业的，研究生专业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移动应用开发专业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350007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工程专业、计算机软件与理论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所学专业为软件工程专业、计算机科学与技术专业的，研究生专业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网络技术专业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35000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应用技术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所学专业为网络工程专业的，研究生专业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险专业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35000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险学专业、社会保险与经济保障专业、金融工程专业、保险硕士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政治教育专业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3500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理论与思想政治教育专业、马克思主义哲学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所学专业应为思想政治教育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信专业实验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35001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与通信工程专业、通信与信息系统专业、信号与信息系统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专业实验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35001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应用技术专业、计算机科学及技术专业、计算机软件与理论专业、信息安全专业、网络安全专业、网络工程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专业实验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35001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务管理专业、会计学专业、审计专业、会计专业、财务会计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书档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35001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资源管理专业、图书馆学专业、情报学专业、档案学专业、计算机科学与技术专业、公共事业管理专业、公共管理专业、行政管理专业、历史学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所学专业为信息资源管理专业、图书馆学专业、情报学专业、档案学专业、计算机科学与技术专业、公共事业管理专业、公共管理专业、行政管理专业、历史学专业的，研究生专业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dstrike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支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35001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技术学专业、现代教育技术专业、计算机科学与技术专业、计算机应用技术专业、软件工程专业、新媒体技术与未来教育专业、网络与远程教育专业、数字化学习资源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所学专业为教育技术学专业、现代教育技术专业、数字媒体技术专业、数字媒体艺术专业、计算机科学与技术专业、计算机应用技术专业、软件工程专业、广播电视编导专业的，研究生专业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辅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35001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学原理专业、课程与教学论专业、行政管理专业、企业管理专业、高等教育学专业、体育教育训练学专业、安全技术及工程专业、职业技术教育学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限中共党员</w:t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35001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及以上学历，学士及以上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科学与技术专业、计算机软件专业、计算机应用技术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具有规定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资产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35001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及以上学历，学士及以上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资产评估专业、会计专业、会计学专业、财务管理专业、经济学专业、财政学专业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具有规定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35001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及以上学历，学士及以上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临床医学专业、公共卫生与预防专业、中西医临床医学专业、药学专业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具有规定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，持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、本表中有关“基层工作经历”的界定，按《关于〈激励引导教育卫生人才服务基层的意见〉有关问题的答复意见》（川组通〔</w:t>
      </w:r>
      <w:r>
        <w:rPr>
          <w:rFonts w:eastAsia="楷体_GB2312" w:cs="楷体_GB2312" w:ascii="楷体_GB2312" w:hAnsi="楷体_GB2312"/>
          <w:sz w:val="24"/>
          <w:szCs w:val="24"/>
        </w:rPr>
        <w:t>2014</w:t>
      </w:r>
      <w:r>
        <w:rPr>
          <w:rFonts w:ascii="楷体_GB2312" w:hAnsi="楷体_GB2312" w:cs="楷体_GB2312" w:eastAsia="楷体_GB2312"/>
          <w:sz w:val="24"/>
          <w:szCs w:val="24"/>
        </w:rPr>
        <w:t>〕</w:t>
      </w:r>
      <w:r>
        <w:rPr>
          <w:rFonts w:eastAsia="楷体_GB2312" w:cs="楷体_GB2312" w:ascii="楷体_GB2312" w:hAnsi="楷体_GB2312"/>
          <w:sz w:val="24"/>
          <w:szCs w:val="24"/>
        </w:rPr>
        <w:t>58</w:t>
      </w:r>
      <w:r>
        <w:rPr>
          <w:rFonts w:ascii="楷体_GB2312" w:hAnsi="楷体_GB2312" w:cs="楷体_GB2312" w:eastAsia="楷体_GB2312"/>
          <w:sz w:val="24"/>
          <w:szCs w:val="24"/>
        </w:rPr>
        <w:t>号）相关规定执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0:00Z</dcterms:created>
  <dc:creator>lenovo</dc:creator>
  <dc:description/>
  <cp:keywords/>
  <dc:language>en-US</dc:language>
  <cp:lastModifiedBy>Demi's</cp:lastModifiedBy>
  <cp:lastPrinted>2016-09-20T15:18:00Z</cp:lastPrinted>
  <dcterms:modified xsi:type="dcterms:W3CDTF">2016-10-25T14:16:00Z</dcterms:modified>
  <cp:revision>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