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FF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shd w:fill="D8D8D8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771"/>
        <w:gridCol w:w="851"/>
        <w:gridCol w:w="992"/>
        <w:gridCol w:w="1276"/>
        <w:gridCol w:w="709"/>
        <w:gridCol w:w="734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运动技术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医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76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中医学专业</w:t>
            </w:r>
            <w:r>
              <w:rPr>
                <w:rFonts w:ascii="仿宋_GB2312" w:hAnsi="仿宋_GB2312" w:cs="仿宋_GB2312" w:eastAsia="仿宋_GB2312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中西医临床医学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中医骨伤科学专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中西医结合临床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取得执业医师资格证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运动技术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会计（学）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取得会计从业资格证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2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会计（学）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取得会计从业资格证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助理编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2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汉语言文学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10"/>
                <w:szCs w:val="10"/>
              </w:rPr>
              <w:t>汉语言文字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信息系统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2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信息管理与信息系统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管理科学与工程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CC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CC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771"/>
        <w:gridCol w:w="851"/>
        <w:gridCol w:w="992"/>
        <w:gridCol w:w="1174"/>
        <w:gridCol w:w="811"/>
        <w:gridCol w:w="734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健身气功管理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3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专业不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体育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场馆维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4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土木工程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结构工程专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体育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4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会计（学）专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取得会计从业资格证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体育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工勤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电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2604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1981</w:t>
            </w:r>
            <w:r>
              <w:rPr>
                <w:rFonts w:ascii="仿宋_GB2312" w:hAnsi="仿宋_GB2312" w:cs="宋体;SimSun"/>
                <w:sz w:val="15"/>
                <w:szCs w:val="15"/>
              </w:rPr>
              <w:t>年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月</w:t>
            </w:r>
            <w:r>
              <w:rPr>
                <w:rFonts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/>
                <w:sz w:val="15"/>
                <w:szCs w:val="15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3"/>
                <w:szCs w:val="13"/>
                <w:highlight w:val="yellow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0"/>
                <w:szCs w:val="10"/>
              </w:rPr>
              <w:t>专业不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取得电工三级职业资格证书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5:00Z</dcterms:created>
  <dc:creator>lenovo</dc:creator>
  <dc:description/>
  <cp:keywords/>
  <dc:language>en-US</dc:language>
  <cp:lastModifiedBy>Demi's</cp:lastModifiedBy>
  <cp:lastPrinted>2016-10-24T08:33:00Z</cp:lastPrinted>
  <dcterms:modified xsi:type="dcterms:W3CDTF">2016-10-25T15:06:00Z</dcterms:modified>
  <cp:revision>9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