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诸暨市下属医疗卫生单位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公开招聘硕士博士研究生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计划表</w:t>
      </w:r>
    </w:p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554"/>
        <w:gridCol w:w="761"/>
        <w:gridCol w:w="934"/>
        <w:gridCol w:w="2910"/>
        <w:gridCol w:w="980"/>
        <w:gridCol w:w="1240"/>
      </w:tblGrid>
      <w:tr>
        <w:trPr>
          <w:trHeight w:val="70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其他条件和要求</w:t>
            </w:r>
          </w:p>
        </w:tc>
      </w:tr>
      <w:tr>
        <w:trPr>
          <w:trHeight w:val="445" w:hRule="exac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暨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医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内科医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血管病学或内科学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后出生），博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应届毕业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执业医师资格证或取得合格成绩证明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液内科医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液病学或内科学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科医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学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检验诊断学（分子生物学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科医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学或临床医学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肿瘤外科医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（乳腺方向）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胆外科医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胆外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外科学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医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学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喉科医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或外科学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医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外科学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暨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医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医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（中医内科学方向）、中西医结合或临床医学（内科学方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毕业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执业医师（中医、中西医结合）资格证或取得合格成绩证明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5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医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（中医外科学方向）、中西医结合或临床医学（外科学方向）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医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医学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科医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（中医眼科学方向）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科医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、医学影像诊断或临床医学专业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暨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医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医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学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医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学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暨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女儿童医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医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（儿科方向）或中医学（中医儿科方向）、中西医结合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5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医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（妇产科方向）或中医学（中医妇产科方向）、中西医结合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exac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护士学校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、中医、中西医结合、生理学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全日制普通高校毕业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15">
    <w:name w:val="15"/>
    <w:basedOn w:val="Style14"/>
    <w:qFormat/>
    <w:rPr/>
  </w:style>
  <w:style w:type="character" w:styleId="Pagenumber1">
    <w:name w:val="page number"/>
    <w:basedOn w:val="Style14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color w:val="00000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color w:val="000000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批注框文本 Char Char"/>
    <w:basedOn w:val="Normal"/>
    <w:qFormat/>
    <w:pPr/>
    <w:rPr>
      <w:sz w:val="1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02:00Z</dcterms:created>
  <dc:creator>管理员</dc:creator>
  <dc:description/>
  <cp:keywords/>
  <dc:language>en-US</dc:language>
  <cp:lastModifiedBy>微软用户</cp:lastModifiedBy>
  <dcterms:modified xsi:type="dcterms:W3CDTF">2016-11-03T09:02:00Z</dcterms:modified>
  <cp:revision>2</cp:revision>
  <dc:subject/>
  <dc:title>2009年绍兴市卫生局直属医疗卫生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