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惠州市中心人民医院公开招聘博士研究生岗位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395"/>
        <w:gridCol w:w="708"/>
        <w:gridCol w:w="2127"/>
        <w:gridCol w:w="1417"/>
        <w:gridCol w:w="1418"/>
        <w:gridCol w:w="2409"/>
      </w:tblGrid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及代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医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主任的领导和上级医师的指导下，负责本科一定范围内的医疗、教学、科研、预防工作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或临床医学（心血管病专业方向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证及三级综合医院工作经历。</w:t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医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主任的领导和上级医师的指导下，负责本科一定范围内的医疗、教学、科研、预防工作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或临床医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证及三级综合医院工作经历。</w:t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一区（关节）医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主任领导和上级医师指导下，负责本科系统一定范围的医疗、教学、科研、预防工作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或临床医学（骨外科或关节外科专业方向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证及三级综合医院工作经历。</w:t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医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主任领导和上级医师指导下，负责本科系统一定范围内的医疗、教学、科研、预防工作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或临床医学（泌尿外科专业方向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证及三级综合医院工作经历。</w:t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中心实验室技术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心负责人和实验室负责人的领导下，服从组织安排，认真干好实验室本职工作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三级综合医院工作经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8:00Z</dcterms:created>
  <dc:creator>user</dc:creator>
  <dc:description/>
  <cp:keywords/>
  <dc:language>en-US</dc:language>
  <cp:lastModifiedBy>陈丹</cp:lastModifiedBy>
  <dcterms:modified xsi:type="dcterms:W3CDTF">2016-11-03T07:38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