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88"/>
        <w:gridCol w:w="2205"/>
        <w:gridCol w:w="855"/>
        <w:gridCol w:w="1335"/>
        <w:gridCol w:w="1200"/>
        <w:gridCol w:w="1140"/>
        <w:gridCol w:w="1620"/>
        <w:gridCol w:w="1650"/>
        <w:gridCol w:w="1673"/>
      </w:tblGrid>
      <w:tr>
        <w:trPr>
          <w:trHeight w:val="45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30"/>
                <w:szCs w:val="30"/>
              </w:rPr>
              <w:t>招聘岗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30"/>
                <w:szCs w:val="30"/>
              </w:rPr>
              <w:t>职责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30"/>
                <w:szCs w:val="30"/>
              </w:rPr>
              <w:t>招聘人数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30"/>
                <w:szCs w:val="30"/>
              </w:rPr>
              <w:t>招聘条件</w:t>
            </w:r>
          </w:p>
        </w:tc>
      </w:tr>
      <w:tr>
        <w:trPr>
          <w:trHeight w:val="4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30"/>
                <w:szCs w:val="30"/>
              </w:rPr>
              <w:t>工作年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30"/>
                <w:szCs w:val="30"/>
              </w:rPr>
              <w:t>技术职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107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招投标管理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主要负责临港经济区内建设项目招投标管理工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工程造价、工程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全日制大学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从事招投标管理工作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年及以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具备招标师或造价师资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招投标监督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主要负责临港经济区内建设项目招投标监督工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工程造价、工程管理、土建类相关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全日制大学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从事招投标管理工作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年及以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具备招标师或造价师或一级建造师资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安全监督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主要负责临港经济区内房屋建筑和市政基础设施工程安全监督工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土建类相关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全日制大学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从事建设项目管理工作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年及以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具备中级以上职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野外作业、高强度劳动、夜间值班，适合男性工作</w:t>
            </w:r>
          </w:p>
        </w:tc>
      </w:tr>
      <w:tr>
        <w:trPr>
          <w:trHeight w:val="1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质量监督岗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主要负责临港经济区内房屋建筑和市政基础设施工程质量监督工作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工程类相关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全日制大学本科及以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从事建设项目管理工作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年及以上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具备中级以上职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野外作业，高强度劳动、夜间值班，适合男性工作</w:t>
            </w:r>
          </w:p>
        </w:tc>
      </w:tr>
      <w:tr>
        <w:trPr>
          <w:trHeight w:val="538" w:hRule="atLeast"/>
        </w:trPr>
        <w:tc>
          <w:tcPr>
            <w:tcW w:w="13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8"/>
                <w:szCs w:val="28"/>
              </w:rPr>
              <w:t>备注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：年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及以下，即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以后出生。</w:t>
            </w:r>
          </w:p>
        </w:tc>
      </w:tr>
    </w:tbl>
    <w:p>
      <w:pPr>
        <w:pStyle w:val="Normal"/>
        <w:spacing w:lineRule="atLeast" w:line="22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天津临港经济区建设服务中心招聘事业编制岗位人员及资格条件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2:21:00Z</dcterms:created>
  <dc:creator>彭福生</dc:creator>
  <dc:description/>
  <dc:language>en-US</dc:language>
  <cp:lastModifiedBy>彭福生</cp:lastModifiedBy>
  <dcterms:modified xsi:type="dcterms:W3CDTF">2016-11-26T02:23:00Z</dcterms:modified>
  <cp:revision>1</cp:revision>
  <dc:subject/>
  <dc:title/>
</cp:coreProperties>
</file>