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哈尔滨市食品产业研究院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公开招聘高层次人才计划表</w:t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60"/>
        <w:gridCol w:w="1024"/>
        <w:gridCol w:w="1132"/>
        <w:gridCol w:w="1142"/>
        <w:gridCol w:w="842"/>
        <w:gridCol w:w="988"/>
        <w:gridCol w:w="989"/>
        <w:gridCol w:w="991"/>
        <w:gridCol w:w="990"/>
        <w:gridCol w:w="1558"/>
        <w:gridCol w:w="1697"/>
        <w:gridCol w:w="2"/>
        <w:gridCol w:w="1413"/>
        <w:gridCol w:w="2"/>
        <w:gridCol w:w="703"/>
        <w:gridCol w:w="2"/>
        <w:gridCol w:w="1"/>
        <w:gridCol w:w="569"/>
      </w:tblGrid>
      <w:tr>
        <w:trPr>
          <w:trHeight w:val="459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考对象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考学历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目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目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科学技术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食品产业研究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010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字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招硕士学位研究生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字学、中国现当代文学、语言学及应用语言学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学历为统招本科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相关工作经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）周岁以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科学技术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食品产业研究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0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行政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招硕士学位研究生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、教育与经济管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学历为统招本科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相关工作经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）周岁以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科学技术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食品产业研究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0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食品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招硕士学位研究生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、农产品加工及贮藏工程、粮食油脂及蛋白工程、水产品加工及贮藏工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学历为统招本科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相关工作经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）周岁以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科学技术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食品产业研究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0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生物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招硕士学位研究生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学、生态学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学历为统招本科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相关工作经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）周岁以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科学技术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食品产业研究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0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招硕士学位研究生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、企业管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学历为统招本科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相关工作经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）周岁以下，并具有会计从业资格证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科学技术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食品产业研究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0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招硕士学位研究生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学、植物学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学历为统招本科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相关工作经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）周岁以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38:00Z</dcterms:created>
  <dc:creator>微软用户</dc:creator>
  <dc:description/>
  <dc:language>en-US</dc:language>
  <cp:lastModifiedBy>韩天翔</cp:lastModifiedBy>
  <cp:lastPrinted>2016-11-24T11:27:00Z</cp:lastPrinted>
  <dcterms:modified xsi:type="dcterms:W3CDTF">2016-11-29T05:30:48Z</dcterms:modified>
  <cp:revision>14</cp:revision>
  <dc:subject/>
  <dc:title>哈尔滨市食品产业研究院2016年公开招聘高层次人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