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5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1"/>
        <w:gridCol w:w="1380"/>
        <w:gridCol w:w="700"/>
        <w:gridCol w:w="680"/>
        <w:gridCol w:w="967"/>
        <w:gridCol w:w="1843"/>
        <w:gridCol w:w="992"/>
        <w:gridCol w:w="1701"/>
        <w:gridCol w:w="709"/>
        <w:gridCol w:w="1276"/>
        <w:gridCol w:w="850"/>
        <w:gridCol w:w="1418"/>
      </w:tblGrid>
      <w:tr>
        <w:trPr>
          <w:trHeight w:val="765" w:hRule="atLeast"/>
        </w:trPr>
        <w:tc>
          <w:tcPr>
            <w:tcW w:w="154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昆山市卫生计生系统公开招聘卫技类应届毕业生（备案制）岗位简介表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科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岗位专业名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其他条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说明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庐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浦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；取得护士执业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康复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围产保健和妇女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卫生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本科段为医学类专业，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围产保健和妇女疾病诊断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卫生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妇幼保健工作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诊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、儿保门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儿童保健、围产保健和妇女疾病诊断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康复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庄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庐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浦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卫生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妇幼保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诊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庄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定向）或全科医学（定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浦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医学检验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医学检验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医学检验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须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庐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保健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慢病基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或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或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本科段为中医或中西医结合，具有相应学位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或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限本科生报考。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社区卫生服务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或中西医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3" w:right="1418" w:gutter="0" w:header="0" w:top="1106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0:00Z</dcterms:created>
  <dc:creator>User</dc:creator>
  <dc:description/>
  <cp:keywords/>
  <dc:language>en-US</dc:language>
  <cp:lastModifiedBy>User</cp:lastModifiedBy>
  <dcterms:modified xsi:type="dcterms:W3CDTF">2016-12-08T05:30:00Z</dcterms:modified>
  <cp:revision>1</cp:revision>
  <dc:subject/>
  <dc:title>附件1：</dc:title>
</cp:coreProperties>
</file>