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6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盐城市亭湖区</w:t>
      </w:r>
      <w:r>
        <w:rPr>
          <w:rFonts w:eastAsia="方正小标宋_GBK" w:ascii="方正小标宋_GBK" w:hAnsi="方正小标宋_GBK"/>
          <w:sz w:val="40"/>
          <w:szCs w:val="40"/>
        </w:rPr>
        <w:t>2016</w:t>
      </w:r>
      <w:r>
        <w:rPr>
          <w:rFonts w:ascii="方正小标宋_GBK" w:hAnsi="方正小标宋_GBK" w:eastAsia="方正小标宋_GBK"/>
          <w:sz w:val="40"/>
          <w:szCs w:val="40"/>
        </w:rPr>
        <w:t>年医疗卫生事业单位公开招聘工作人员岗位表</w:t>
      </w:r>
    </w:p>
    <w:p>
      <w:pPr>
        <w:pStyle w:val="Normal"/>
        <w:spacing w:lineRule="atLeast" w:line="0"/>
        <w:ind w:firstLine="102"/>
        <w:jc w:val="center"/>
        <w:rPr>
          <w:rFonts w:ascii="方正小标宋_GBK" w:hAnsi="方正小标宋_GBK" w:eastAsia="方正小标宋_GBK"/>
          <w:sz w:val="40"/>
          <w:szCs w:val="21"/>
        </w:rPr>
      </w:pPr>
      <w:r>
        <w:rPr>
          <w:rFonts w:eastAsia="方正小标宋_GBK" w:ascii="方正小标宋_GBK" w:hAnsi="方正小标宋_GBK"/>
          <w:sz w:val="40"/>
          <w:szCs w:val="21"/>
        </w:rPr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96"/>
        <w:gridCol w:w="706"/>
        <w:gridCol w:w="839"/>
        <w:gridCol w:w="648"/>
        <w:gridCol w:w="2520"/>
        <w:gridCol w:w="1080"/>
        <w:gridCol w:w="3960"/>
        <w:gridCol w:w="2752"/>
      </w:tblGrid>
      <w:tr>
        <w:trPr>
          <w:tblHeader w:val="true"/>
          <w:trHeight w:val="7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其它资格条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6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疾控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、精神医学、卫生事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本科及以上学历，取得相应学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卫生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、中西医结合、中西医临床医学、中西医结合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并取得中医类执业医师资格。（具有中医类中级及以上职称的，年龄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）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尖卫生院，聘用后服务期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。</w:t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、医学影像学、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并取得临床类执业医师资格，执业范围为医学影像和放射治疗。（具有临床类中级及以上职称的，年龄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）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尖卫生院、便仓卫生院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聘用后服务期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6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并取得本专业初级及以上技术职称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丰卫生院、盐东卫生院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聘用后服务期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0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、护理学、高级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并取得护士执业资格。（具有护理中级及以上职称的，年龄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）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墩卫生院、新兴卫生院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聘用后服务期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9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、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财务会计与审计、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并取得会计从业资格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兴卫生院、盐东卫生院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聘用后服务期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9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街道社区卫生服务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并取得临床类执业医师资格。（执业范围为妇产科专业的执业医师年龄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锋、大洋、新洋街道社区卫生服务中心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聘用后服务期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7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、中西医结合、中西医临床医学、中西医结合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并取得中医类执业医师资格。（具有中医类中级及以上职称的，年龄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）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星、新城街道社区卫生服务中心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聘用后服务期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0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、医学影像学、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并取得临床类执业医师资格，执业范围为医学影像和放射治疗。（具有临床类中级及以上职称的，年龄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）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锋街道社区卫生服务中心，聘用后服务期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0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并取得本专业初级及以上技术职称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城街道社区卫生服务中心，聘用后服务期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0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、护理学、高级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并取得护士执业资格。（具有护理中级及以上职称的，年龄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）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毓龙、新洋街道社区卫生服务中心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聘用后服务期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616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    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Style15"/>
        <w:widowControl w:val="false"/>
        <w:shd w:fill="FFFFFF" w:val="clear"/>
        <w:spacing w:lineRule="atLeast" w:line="0" w:before="0" w:after="0"/>
        <w:ind w:right="23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widowControl w:val="false"/>
        <w:shd w:fill="FFFFFF" w:val="clear"/>
        <w:spacing w:lineRule="atLeast" w:line="0" w:before="0" w:after="0"/>
        <w:ind w:right="23"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专业参照《江苏省公务员招录考试专业参考目录》；</w:t>
      </w:r>
    </w:p>
    <w:p>
      <w:pPr>
        <w:pStyle w:val="Style15"/>
        <w:widowControl w:val="false"/>
        <w:shd w:fill="FFFFFF" w:val="clear"/>
        <w:spacing w:lineRule="atLeast" w:line="0" w:before="0" w:after="0"/>
        <w:ind w:right="24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本公告年龄基准日期为当年的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日，即：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 w:eastAsia="宋体"/>
          <w:sz w:val="21"/>
          <w:szCs w:val="21"/>
        </w:rPr>
        <w:t>周岁以下为</w:t>
      </w:r>
      <w:r>
        <w:rPr>
          <w:rFonts w:eastAsia="宋体" w:cs="宋体" w:ascii="宋体" w:hAnsi="宋体"/>
          <w:sz w:val="21"/>
          <w:szCs w:val="21"/>
        </w:rPr>
        <w:t>1981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日以后出生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4:00Z</dcterms:created>
  <dc:creator>锦瑟用户</dc:creator>
  <dc:description/>
  <dc:language>en-US</dc:language>
  <cp:lastModifiedBy>Administrator</cp:lastModifiedBy>
  <cp:lastPrinted>2016-12-14T16:13:00Z</cp:lastPrinted>
  <dcterms:modified xsi:type="dcterms:W3CDTF">2016-12-14T08:41:39Z</dcterms:modified>
  <cp:revision>3</cp:revision>
  <dc:subject/>
  <dc:title>盐城市亭湖区2015年医疗卫生事业单位公开招聘工作人员岗位表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