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佛山市南海区土地储备中心公开招聘政府辅助工作人员职位表</w:t>
      </w:r>
    </w:p>
    <w:tbl>
      <w:tblPr>
        <w:tblW w:w="14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2"/>
        <w:gridCol w:w="930"/>
        <w:gridCol w:w="1200"/>
        <w:gridCol w:w="645"/>
        <w:gridCol w:w="870"/>
        <w:gridCol w:w="870"/>
        <w:gridCol w:w="3525"/>
        <w:gridCol w:w="196"/>
        <w:gridCol w:w="1679"/>
        <w:gridCol w:w="1005"/>
        <w:gridCol w:w="1560"/>
        <w:gridCol w:w="1200"/>
      </w:tblGrid>
      <w:tr>
        <w:trPr>
          <w:trHeight w:val="2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职位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他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岗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薪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报名地点及联系电话</w:t>
            </w:r>
          </w:p>
        </w:tc>
      </w:tr>
      <w:tr>
        <w:trPr>
          <w:trHeight w:val="163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土地储备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辅助工作人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职位代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秘业务、公文写作、档案管理等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士或硕士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B05010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汉语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应用语言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501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档案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1105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；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及应用语言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050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汉语言文字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0501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中国古典文献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0501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中国古代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0501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中国现当代文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0501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档案学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1205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备较强的综合分析、文字写作、组织协调和沟通能力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，同等条件下党员优先考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级辅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研究生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南海区南海大道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南海国土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土地储备中心综合管理科。联系人：张先生。联系电话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57-81238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土地储备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管理辅助工作人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职位代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程建筑管理及电力设施的施工管理相关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8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以上工作经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，需在恶劣环境下参与工程巡查，适合男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级辅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研究生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土地储备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土地出让辅助工作人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职位代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协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储备地出让相关业务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绘类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、土地资源管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1103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熟悉计算机操作、绘图，具备较好的语言表达能力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岁以下，需在恶劣环境下参与储备地巡查，适合男性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级辅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研究生学历年薪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.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学科代码、专业代码及名称参照广东省考试录用公务员专业目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；年龄和工作年限计算均截止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。</w:t>
            </w:r>
          </w:p>
        </w:tc>
        <w:tc>
          <w:tcPr>
            <w:tcW w:w="5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27" w:right="1327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ind w:firstLine="2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：</w:t>
      </w:r>
    </w:p>
    <w:p>
      <w:pPr>
        <w:pStyle w:val="New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New"/>
        <w:widowControl/>
        <w:ind w:firstLine="660"/>
        <w:jc w:val="left"/>
        <w:rPr/>
      </w:pPr>
      <w:r>
        <w:rPr/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江启祥</dc:creator>
  <dc:description/>
  <cp:keywords/>
  <dc:language>en-US</dc:language>
  <cp:lastModifiedBy>未定义</cp:lastModifiedBy>
  <cp:lastPrinted>2016-12-14T16:25:00Z</cp:lastPrinted>
  <dcterms:modified xsi:type="dcterms:W3CDTF">2016-12-28T08:56:00Z</dcterms:modified>
  <cp:revision>2</cp:revision>
  <dc:subject/>
  <dc:title>关于申请使用编制（辅员指标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