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8"/>
        <w:gridCol w:w="4368"/>
        <w:gridCol w:w="1080"/>
        <w:gridCol w:w="1440"/>
      </w:tblGrid>
      <w:tr>
        <w:trPr>
          <w:trHeight w:val="117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小标宋简体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b/>
                <w:bCs/>
                <w:kern w:val="0"/>
                <w:sz w:val="32"/>
                <w:szCs w:val="32"/>
              </w:rPr>
              <w:t>广西医科大学附属肿瘤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eastAsia="方正小标宋简体;宋体"/>
                <w:b/>
                <w:bCs/>
                <w:kern w:val="0"/>
                <w:sz w:val="32"/>
                <w:szCs w:val="32"/>
              </w:rPr>
              <w:t>年度公开招聘人员岗位计划表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4"/>
              </w:rPr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疗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肿瘤学（肿瘤放射治疗方向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及以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在三甲医院从事相应专业工作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以上经历者优先。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肿瘤内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内科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肿瘤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肿瘤内科方向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内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肿瘤外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肿瘤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西医结合临床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肝胆胰脾、胃肠、乳腺、骨外、神经、泌尿、头颈外科方向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外科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肿瘤学（妇科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症医学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急诊医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内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麻醉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醉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射诊断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医学与核医学（影像医学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超声诊断</w:t>
            </w:r>
            <w:r>
              <w:rPr>
                <w:rFonts w:cs="宋体;SimSun"/>
                <w:kern w:val="0"/>
                <w:sz w:val="24"/>
              </w:rPr>
              <w:t>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医学与核医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肿瘤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超声诊断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理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学与病理生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输血科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肿瘤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药学科药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肿瘤学（药学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护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士及以上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在三甲医院从事相应专业工作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年以上、担任单位中层干部经历者优先。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务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党）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士及以上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方正仿宋简体;黑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0:00Z</dcterms:created>
  <dc:creator>微软用户</dc:creator>
  <dc:description/>
  <cp:keywords/>
  <dc:language>en-US</dc:language>
  <cp:lastModifiedBy>Administrator</cp:lastModifiedBy>
  <cp:lastPrinted>2016-12-20T18:22:00Z</cp:lastPrinted>
  <dcterms:modified xsi:type="dcterms:W3CDTF">2016-12-29T04:28:00Z</dcterms:modified>
  <cp:revision>6</cp:revision>
  <dc:subject/>
  <dc:title>广西民族大学公开招聘程序</dc:title>
</cp:coreProperties>
</file>