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/>
      </w:pPr>
      <w:r>
        <w:rPr/>
        <w:t>中国海关管理干部学院</w:t>
      </w:r>
      <w:r>
        <w:rPr/>
        <w:t>2017</w:t>
      </w:r>
      <w:r>
        <w:rPr/>
        <w:t>年公开招聘岗位简章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8"/>
        <w:gridCol w:w="665"/>
        <w:gridCol w:w="1704"/>
        <w:gridCol w:w="1917"/>
        <w:gridCol w:w="2151"/>
        <w:gridCol w:w="1323"/>
        <w:gridCol w:w="2277"/>
        <w:gridCol w:w="2418"/>
      </w:tblGrid>
      <w:tr>
        <w:trPr>
          <w:trHeight w:val="6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招聘岗位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招聘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历学位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外语条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18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硕士研究生及以上学历，取得相应层次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言学及应用语言学，新闻学，传播学，行政管理，公共管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MPA)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取得所需专业博士学位或具有相关专业副高级以上职称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独立完成全局性综合文稿的撰写任务，文笔较好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较强的调查研究能力，能独立完成重大课题的调研工作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有较强的沟通协调能力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面试：结构化面试。</w:t>
            </w:r>
          </w:p>
        </w:tc>
      </w:tr>
      <w:tr>
        <w:trPr>
          <w:trHeight w:val="21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学历，取得相应层次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学历考生专业应为：计算机科学与技术，软件工程，网络工程，信息安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学历考生专业应为：计算机软件与理论，软件工程，计算机应用技术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取得所需专业博士学位或具有相关专业副高级以上职称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英语四级成绩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计算机软、硬件设备和网络管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独立处理日常计算机设备使用中的故障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做事踏实，学习能力强，沟通合作意识好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操考核：计算机软硬件及网络理论知识和实操测试。</w:t>
            </w:r>
          </w:p>
        </w:tc>
      </w:tr>
      <w:tr>
        <w:trPr>
          <w:trHeight w:val="18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硕士研究生及以上学历，取得相应层次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技术学、高等教育学、成人教育学、课程与教学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取得所需专业博士学位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有较强的教育技术水平和能够承担相应技术工作的能力；有教育学相关知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有较强的语言表达能力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操考核：教育技术实操测试。</w:t>
            </w:r>
          </w:p>
        </w:tc>
      </w:tr>
      <w:tr>
        <w:trPr>
          <w:trHeight w:val="24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硕士研究生及以上学历，取得相应层次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取得本专业博士学位或具有本专业副高级以上职称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英语四级成绩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各种拓展训练、体育教学设施器材，有较强的实操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较强的团队合作精神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操考核：拓展训练科目实操测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招聘岗位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招聘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历学位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外语条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20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硕士研究生及以上学历，取得相应层次学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取得本专业博士学位或具有本专业副高级以上职称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较强的科研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有较强的语言表达能力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面试：专业课试讲。</w:t>
            </w:r>
          </w:p>
        </w:tc>
      </w:tr>
      <w:tr>
        <w:trPr>
          <w:trHeight w:val="18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民教育系列本科及以上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取得博士学位或具有副高级以上职称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须为全国海关系统正式在职在编人员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海关通关监管业务流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够独立完成培训教师岗位工作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面试：专业课试讲</w:t>
            </w:r>
          </w:p>
        </w:tc>
      </w:tr>
      <w:tr>
        <w:trPr>
          <w:trHeight w:val="21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硕士研究生及以上学历，取得相应层次学位，且本科阶段与研究生阶段所学专业相同或相近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取得本专业博士学位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面试：专业课试讲和英语面谈。</w:t>
            </w:r>
          </w:p>
        </w:tc>
      </w:tr>
      <w:tr>
        <w:trPr>
          <w:trHeight w:val="29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学历，取得相应层次学位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研究生学历报考者，本科阶段与研究生阶段所学专业须相同或相近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海关管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取得本专业博士学位或具有本专业副高级以上职称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面试：专业课试讲和英语面谈。</w:t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招聘岗位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招聘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历学位条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年龄条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外语条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18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0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硕士研究生及以上学历，取得相应层次学位，本科阶段与研究生阶段所学专业相同或相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精密仪器及机械，测试计量技术及仪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取得所需专业博士学位或具有相关专业副高级以上职称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面试：专业课试讲和英语面谈。</w:t>
            </w:r>
          </w:p>
        </w:tc>
      </w:tr>
      <w:tr>
        <w:trPr>
          <w:trHeight w:val="28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日制本科及以上学历，取得相应层次学位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研究生学历报考者，本科阶段与研究生阶段所学专业须相同或相近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本科学历考生专业应为：核工程与核技术，辐射防护与核安全，工程物理，核化工与核燃料工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学历考生专业应为：核能科学与工程，核技术及应用，辐射防护及环境保护，核燃料循环与材料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取得所需专业博士学位或具有相关专业副高级以上职称的，年龄可放宽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7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英语六级成绩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笔试：综合知识测试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面试：专业课试讲和英语面谈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5:00Z</dcterms:created>
  <dc:creator>超级管理员</dc:creator>
  <dc:description/>
  <dc:language>en-US</dc:language>
  <cp:lastModifiedBy>超级管理员</cp:lastModifiedBy>
  <dcterms:modified xsi:type="dcterms:W3CDTF">2017-03-03T09:53:00Z</dcterms:modified>
  <cp:revision>1</cp:revision>
  <dc:subject/>
  <dc:title/>
</cp:coreProperties>
</file>