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太仓市文广新局下属事业单位</w:t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招聘工作人员岗位表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417"/>
        <w:gridCol w:w="1985"/>
        <w:gridCol w:w="2866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文化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曲导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戏曲导演、戏曲辅导培训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曲表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曲编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曲导演，戏剧影视导演（戏曲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剧编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戏剧创作、辅导培训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剧影视文学，戏剧创作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  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舞台舞美、灯光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视灯光艺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戏剧影视美术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台艺术设计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文治艺术馆（太仓名人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创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美术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美术家协会会员，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admin</dc:creator>
  <dc:description/>
  <dc:language>en-US</dc:language>
  <cp:lastModifiedBy>admin</cp:lastModifiedBy>
  <dcterms:modified xsi:type="dcterms:W3CDTF">2017-03-01T06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