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ind w:left="2090" w:hanging="2090"/>
        <w:jc w:val="left"/>
        <w:rPr/>
      </w:pPr>
      <w:r>
        <w:rPr>
          <w:b/>
          <w:color w:val="000000"/>
          <w:sz w:val="36"/>
          <w:szCs w:val="36"/>
        </w:rPr>
        <w:t>附件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：</w:t>
      </w:r>
      <w:r>
        <w:rPr>
          <w:rFonts w:eastAsia="Times New Roman"/>
          <w:b/>
          <w:color w:val="000000"/>
          <w:sz w:val="36"/>
          <w:szCs w:val="36"/>
        </w:rPr>
        <w:t xml:space="preserve">           </w:t>
      </w:r>
      <w:r>
        <w:rPr>
          <w:b/>
          <w:color w:val="000000"/>
          <w:sz w:val="36"/>
          <w:szCs w:val="36"/>
        </w:rPr>
        <w:t>临沂市第三人民医院</w:t>
      </w:r>
      <w:r>
        <w:rPr>
          <w:rFonts w:eastAsia="Times New Roman"/>
          <w:b/>
          <w:color w:val="000000"/>
          <w:sz w:val="36"/>
          <w:szCs w:val="36"/>
        </w:rPr>
        <w:t xml:space="preserve">                              </w:t>
      </w:r>
      <w:r>
        <w:rPr>
          <w:b/>
          <w:color w:val="000000"/>
          <w:sz w:val="36"/>
          <w:szCs w:val="36"/>
        </w:rPr>
        <w:t>公开招聘部分</w:t>
      </w:r>
      <w:r>
        <w:rPr/>
        <w:t>工作人员岗位计划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417"/>
        <w:gridCol w:w="5812"/>
      </w:tblGrid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要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条件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外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级及以上职称，执业医师，二级甲等及以上医院从事本专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，有腹腔镜治疗进修经历及独立操作能力者优先。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外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级及以上职称，执业医师，二级甲等及以上医院从事本专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。</w:t>
            </w:r>
          </w:p>
        </w:tc>
      </w:tr>
      <w:tr>
        <w:trPr>
          <w:trHeight w:val="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级及以上职称，执业医师，二级甲等及以上医院从事本专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，有关节专业进修经历及独立操作能力者优先。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内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及以上职称，执业医师，二级甲等及以上医院从事本专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。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内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级及以上职称，执业医师，二级甲等及以上医院从事本专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。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内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级及以上职称，执业医师，二级甲等及以上医院从事本专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，有三甲医院进修经历者优先。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症医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级及以上职称，执业医师，有</w:t>
            </w:r>
            <w:r>
              <w:rPr>
                <w:rFonts w:cs="宋体;SimSun" w:ascii="宋体;SimSun" w:hAnsi="宋体;SimSun"/>
                <w:sz w:val="24"/>
              </w:rPr>
              <w:t>ICU</w:t>
            </w:r>
            <w:r>
              <w:rPr>
                <w:rFonts w:ascii="宋体;SimSun" w:hAnsi="宋体;SimSun" w:cs="宋体;SimSun"/>
                <w:sz w:val="24"/>
              </w:rPr>
              <w:t>上岗证，二级甲等及以上医院从事本专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，有在省级以上医院</w:t>
            </w:r>
            <w:r>
              <w:rPr>
                <w:rFonts w:cs="宋体;SimSun" w:ascii="宋体;SimSun" w:hAnsi="宋体;SimSun"/>
                <w:sz w:val="24"/>
              </w:rPr>
              <w:t>ICU</w:t>
            </w:r>
            <w:r>
              <w:rPr>
                <w:rFonts w:ascii="宋体;SimSun" w:hAnsi="宋体;SimSun" w:cs="宋体;SimSun"/>
                <w:sz w:val="24"/>
              </w:rPr>
              <w:t>进修经历者优先。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级及以上职称，执业医师，二级甲等及以上医院从事本专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，有三甲医院进修经历者优先。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级及以上职称，执业医师，二级甲等及以上医院从事本专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，有三甲医院进修经历者优先。</w:t>
            </w:r>
          </w:p>
        </w:tc>
      </w:tr>
      <w:tr>
        <w:trPr>
          <w:trHeight w:val="10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保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级及以上职称，执业医师，二级甲等及以上医院（妇幼保健院）从事本专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，有三甲医院进修经历者优先。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级及以上职称，执业医师，二级甲等及以上医院从事本专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，有三甲医院进修经历者优先。</w:t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专科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级及以上职称，医学影像专业执业医师，具备大型设备上岗证，二级甲等及以上医院从事本专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，有在省级以上医院超声专业进修经历者优先。</w:t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专科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及以上职称，具有护士执业证，在三级医院工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，担任科护士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。</w:t>
            </w:r>
          </w:p>
        </w:tc>
      </w:tr>
      <w:tr>
        <w:trPr>
          <w:trHeight w:val="1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普通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专科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具有护士执业证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护理学专业。全日制本科毕业；或全日制专科（</w:t>
            </w:r>
            <w:r>
              <w:rPr>
                <w:rFonts w:cs="宋体;SimSun" w:ascii="宋体;SimSun" w:hAnsi="宋体;SimSun"/>
                <w:sz w:val="24"/>
              </w:rPr>
              <w:t>3+2</w:t>
            </w:r>
            <w:r>
              <w:rPr>
                <w:rFonts w:ascii="宋体;SimSun" w:hAnsi="宋体;SimSun" w:cs="宋体;SimSun"/>
                <w:sz w:val="24"/>
              </w:rPr>
              <w:t>除外）毕业，在三甲医院工作满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年。同等条件下男护优先。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587" w:gutter="0" w:header="851" w:top="907" w:footer="0" w:bottom="85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7-03-09T17:05:00Z</cp:lastPrinted>
  <dcterms:modified xsi:type="dcterms:W3CDTF">2017-03-11T01:33:00Z</dcterms:modified>
  <cp:revision>69</cp:revision>
  <dc:subject/>
  <dc:title>临经开医发〔2012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