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967"/>
        <w:jc w:val="both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招聘职位表：</w:t>
      </w:r>
      <w:r>
        <w:rPr/>
        <w:t xml:space="preserve"> 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80"/>
        <w:gridCol w:w="920"/>
        <w:gridCol w:w="1690"/>
        <w:gridCol w:w="780"/>
        <w:gridCol w:w="1415"/>
        <w:gridCol w:w="873"/>
        <w:gridCol w:w="727"/>
        <w:gridCol w:w="2161"/>
        <w:gridCol w:w="3885"/>
      </w:tblGrid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要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以方案发布之日计算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他条件</w:t>
            </w:r>
          </w:p>
        </w:tc>
      </w:tr>
      <w:tr>
        <w:trPr>
          <w:trHeight w:val="1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工委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系统管理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计算机及网络安装维护，政府网站维护，机房维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科学与技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8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计算机科学与技术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80901)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软件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83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软件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80902)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络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(B080903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具有一年以上计算机维护方面工作经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程序开发、代码编写及测试或服务器故障排查等经验者优先考虑。</w:t>
            </w:r>
          </w:p>
          <w:p>
            <w:pPr>
              <w:pStyle w:val="Normal"/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传文体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精神文明建设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精神文明建设、国防教育、未成年人思想道德建设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语言文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501)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国语言文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5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历史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601)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史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6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具有二年以上工作经验。</w:t>
            </w:r>
          </w:p>
          <w:p>
            <w:pPr>
              <w:pStyle w:val="Normal"/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工作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社工局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经济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202)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与贸易类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204)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具有助理社工师或以上职称，需持有会计从业资格证。</w:t>
            </w:r>
          </w:p>
        </w:tc>
      </w:tr>
      <w:tr>
        <w:trPr>
          <w:trHeight w:val="1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工作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社工局办公室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301)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法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30101)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工作强度大，需要经常加班及外勤，适合男性。</w:t>
            </w:r>
          </w:p>
          <w:p>
            <w:pPr>
              <w:pStyle w:val="Normal"/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禅城区政务监察和审计局石湾镇分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审计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硕士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20307)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审计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20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会计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120201)  </w:t>
            </w:r>
            <w:r>
              <w:rPr>
                <w:rFonts w:ascii="仿宋" w:hAnsi="仿宋" w:cs="仿宋" w:eastAsia="仿宋"/>
                <w:sz w:val="21"/>
                <w:szCs w:val="21"/>
              </w:rPr>
              <w:t>会计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2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中共党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要外勤，适合男性。</w:t>
            </w:r>
          </w:p>
        </w:tc>
      </w:tr>
      <w:tr>
        <w:trPr>
          <w:trHeight w:val="1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禅城区环境保护和城市管理局石湾镇分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室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办公室文书写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1204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行政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4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 汉语言文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501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广东省内户籍；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具有良好的写作及沟通能力；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思想政治素质好，遵纪守法，具有较强的事业心和责任心，作风正派，爱岗敬业，吃苦耐劳；服从组织安排。</w:t>
            </w:r>
          </w:p>
        </w:tc>
      </w:tr>
      <w:tr>
        <w:trPr>
          <w:trHeight w:val="2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禅城区环境保护和城市管理局石湾镇分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法制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环保法制相关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3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法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3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广东省内户籍；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具有良好的沟通能力及相关工作经验；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思想政治素质好，遵纪守法，具有较强的事业心和责任心，作风正派，爱岗敬业，吃苦耐劳；服从组织安排；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需出外勤及轮值夜班，适合男性。</w:t>
            </w:r>
          </w:p>
        </w:tc>
      </w:tr>
      <w:tr>
        <w:trPr>
          <w:trHeight w:val="1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禅城区环境保护和城市管理局石湾镇分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执法辅助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环境保护现场执法辅助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环境科学与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83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环境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26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环境生态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26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广东省内户籍；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要求具有良好的沟通能力；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思想政治素质好，遵纪守法，具有较强的事业心和责任心，作风正派，爱岗敬业，吃苦耐劳；服从组织安排；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需现场执法及轮值夜班，适合男性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服务  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一门式”工作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“一门式”综合服务窗口工作，受理镇街各职能部门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闻传播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A0503)</w:t>
            </w:r>
            <w:r>
              <w:rPr>
                <w:rFonts w:ascii="仿宋" w:hAnsi="仿宋" w:cs="仿宋" w:eastAsia="仿宋"/>
                <w:sz w:val="21"/>
                <w:szCs w:val="21"/>
              </w:rPr>
              <w:t>新闻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503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传播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503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   计算机科学与技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8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计算机科学与技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09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工商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1202)  </w:t>
            </w:r>
            <w:r>
              <w:rPr>
                <w:rFonts w:ascii="仿宋" w:hAnsi="仿宋" w:cs="仿宋" w:eastAsia="仿宋"/>
                <w:sz w:val="21"/>
                <w:szCs w:val="21"/>
              </w:rPr>
              <w:t>工商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物流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6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应用经济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202)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经济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2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强的文字表达能力和组织协调能力，从事两年以上文字工作优先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岗位需经常加班及可能需要周六日加班，经常需要到村、居指导一门式工作，适合男性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懂粤语、学士学位、英语六级优先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产服务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动产登记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不动产登记和档案管理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地资源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120405)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土地资源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4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房地产经营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120104)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测绘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(B081301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熟悉常用办公软件操作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持有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牌驾照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有不动产登记相关工作经验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要外勤，适合男性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产服务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工程管理及预结算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公房维修管理及预结算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技术科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813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土木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(A081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土木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1101)</w:t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工程管理硕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12060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工程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201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熟悉常用办公软件操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持有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牌驾照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有建筑工程管理及预结算相关工作经验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要外勤，适合男性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产品检测和动物防疫检疫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安全检测技术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食品安全检测技术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  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科学与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832)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食品科学与工程类</w:t>
            </w:r>
            <w:r>
              <w:rPr>
                <w:rFonts w:eastAsia="仿宋" w:cs="仿宋" w:ascii="仿宋" w:hAnsi="仿宋"/>
                <w:sz w:val="21"/>
                <w:szCs w:val="21"/>
              </w:rPr>
              <w:t>(B0828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专业技术职称优先考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相关工作经验优先考虑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产品检测和动物防疫检疫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产品检测技术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农产品检测技术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产品加工及贮藏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A083203)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食品科学与工程类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B082801)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食品质量与安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28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 粮食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28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专业技术职称优先考虑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相关工作经验优先考虑。</w:t>
            </w:r>
          </w:p>
        </w:tc>
      </w:tr>
      <w:tr>
        <w:trPr>
          <w:trHeight w:val="20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产品检测和动物防疫检疫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物防疫检疫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动物防疫检疫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畜牧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9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动物生产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9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                  动物医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9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专业技术职称优先考虑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相关工作经验优先考虑。</w:t>
            </w:r>
          </w:p>
        </w:tc>
      </w:tr>
    </w:tbl>
    <w:p>
      <w:pPr>
        <w:pStyle w:val="Normal"/>
        <w:spacing w:before="0" w:after="200"/>
        <w:ind w:firstLine="9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业目录参考《广东省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考试录用公务员专业目录》</w:t>
      </w:r>
    </w:p>
    <w:sectPr>
      <w:footerReference w:type="default" r:id="rId2"/>
      <w:type w:val="nextPage"/>
      <w:pgSz w:orient="landscape" w:w="16838" w:h="11906"/>
      <w:pgMar w:left="646" w:right="567" w:gutter="0" w:header="0" w:top="1197" w:footer="709" w:bottom="124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elected">
    <w:name w:val="selected"/>
    <w:basedOn w:val="Style14"/>
    <w:qFormat/>
    <w:rPr>
      <w:shd w:fill="C00407" w:val="clear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3:00Z</dcterms:created>
  <dc:creator>Microsoft</dc:creator>
  <dc:description/>
  <dc:language>en-US</dc:language>
  <cp:lastModifiedBy>系统管理员</cp:lastModifiedBy>
  <cp:lastPrinted>2017-03-16T09:19:00Z</cp:lastPrinted>
  <dcterms:modified xsi:type="dcterms:W3CDTF">2017-03-16T03:23:0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