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苏州市工商档案管理中心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700"/>
        <w:gridCol w:w="900"/>
        <w:gridCol w:w="1137"/>
        <w:gridCol w:w="2823"/>
        <w:gridCol w:w="37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苏州市工商档案管理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FF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档案管理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从事档案的整理工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大专及以上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轻工纺织类，社会、政治类，中文、文秘类，艺术类，计算机（大类）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周岁以下（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  <w:t>1981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  <w:t>16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日及以后出生），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年及以上工作经历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ind w:left="113" w:right="-368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284" w:top="1701" w:footer="28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48:00Z</dcterms:created>
  <dc:creator>顾瑛杰</dc:creator>
  <dc:description/>
  <cp:keywords/>
  <dc:language>en-US</dc:language>
  <cp:lastModifiedBy>Lenovo</cp:lastModifiedBy>
  <cp:lastPrinted>2017-03-07T09:42:00Z</cp:lastPrinted>
  <dcterms:modified xsi:type="dcterms:W3CDTF">2017-03-16T05:36:00Z</dcterms:modified>
  <cp:revision>199</cp:revision>
  <dc:subject/>
  <dc:title>招聘启事</dc:title>
</cp:coreProperties>
</file>