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宜宾学院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4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1"/>
        <w:gridCol w:w="1260"/>
        <w:gridCol w:w="1260"/>
        <w:gridCol w:w="630"/>
        <w:gridCol w:w="1890"/>
        <w:gridCol w:w="945"/>
        <w:gridCol w:w="1260"/>
        <w:gridCol w:w="945"/>
        <w:gridCol w:w="1041"/>
        <w:gridCol w:w="1095"/>
        <w:gridCol w:w="1024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范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比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sz w:val="22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</w:rPr>
            </w:pPr>
            <w:r>
              <w:rPr>
                <w:rFonts w:eastAsia="楷体_GB2312" w:cs="宋体" w:ascii="楷体_GB2312" w:hAnsi="楷体_GB2312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</w:rPr>
            </w:pPr>
            <w:r>
              <w:rPr>
                <w:rFonts w:eastAsia="楷体_GB2312" w:cs="宋体" w:ascii="楷体_GB2312" w:hAnsi="楷体_GB2312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</w:rPr>
            </w:pPr>
            <w:r>
              <w:rPr>
                <w:rFonts w:eastAsia="楷体_GB2312" w:cs="宋体" w:ascii="楷体_GB2312" w:hAnsi="楷体_GB2312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4"/>
              </w:rPr>
            </w:pPr>
            <w:r>
              <w:rPr>
                <w:rFonts w:eastAsia="黑体" w:cs="宋体" w:ascii="黑体" w:hAnsi="黑体"/>
                <w:sz w:val="2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思想政治教育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思想政治教育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须中共党员（含中共预备党员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管理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管理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共事业管理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管理专业、人力资源管理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闻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播学专业、广告学专业、新闻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共关系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共关系学专业、社会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英语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外国语言学及应用语言学专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英语教学论方向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语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语语言文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英语口译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英语口译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工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工程专业、制药工程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科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应用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应用技术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科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字媒体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字媒体技术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科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软件工程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软件工程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环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工程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工程专业、安全技术及工程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环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地质工程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地质工程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知识产权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知识产权专业、知识产权管理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软件与理论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软件与理论专业、计算机系统结构专业、计算机应用技术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用数学专业、基础数学专业、运筹学与控制论专业、计算数学专业、学科教学（数学）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文新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闻传播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播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文新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文艺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文艺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科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心理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用心理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科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育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程与教学论专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学方向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学科教学（数学）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财务管理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财务管理专业、会计学专业、统计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计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计学专业、税务专业、资产评估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结构工程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结构工程专业、工程力学专业、工程管理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物流管理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物流管理专业、物流工程专业、交通运输规划与管理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企业管理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商管理专业、企业管理专业、信息管理专业、市场营销专业、电子商务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管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质量科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质量科学与标准化工程专业、测试计量技术及仪器专业、系统工程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川茶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物栽培学与耕作学专业、作物遗传育种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川茶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茶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茶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川茶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微生物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微生物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专业为生物科学专业或者生物技术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物电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机械工程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机械工程专业、 机械制造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动化专业、 机械电子工程专业、 机械设计及理论专业、 精密仪器及机械专业、 检测技术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动化装置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生工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生物化学专业教师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生物化学与分子生物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材料研发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机化学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机化学专业、无机化学专业、高分子化学与物理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材料研发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析化学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析化学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职辅导员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不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须中共党员（含中共预备党员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需入住女生宿舍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职辅导员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不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须中共党员（含中共预备党员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需入住男生宿舍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网络管理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校园网络教辅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lang w:bidi="ar"/>
              </w:rPr>
              <w:t>201704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系统结构专业、计算机软件与理论专业、计算机应用技术专业、软件工程专业、网络空间安全专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: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有其他要求的岗位，报考者条件应与要求一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0:00Z</dcterms:created>
  <dc:creator>李春</dc:creator>
  <dc:description/>
  <dc:language>en-US</dc:language>
  <cp:lastModifiedBy>李春</cp:lastModifiedBy>
  <dcterms:modified xsi:type="dcterms:W3CDTF">2017-03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