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聘岗位计划一览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05"/>
        <w:gridCol w:w="900"/>
        <w:gridCol w:w="4140"/>
        <w:gridCol w:w="839"/>
      </w:tblGrid>
      <w:tr>
        <w:trPr>
          <w:trHeight w:val="4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政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后出生），女性，大专及以上学历，专业不限，径山镇户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统审计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后出生），女性，大学本科及以上学历，会计相关专业（需持会计从业资格证书），有两年以上相关工作经历，余杭区内户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体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后出生），性别不限，大专及以上学历，专业不限，径山镇户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联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查执法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后出生），男性，身高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CM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，双眼矫正视力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，高中以上学历，瓶窑组团户籍（含径山、瓶窑、黄湖、鸬鸟、百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需体能测试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派出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后出生），男性，身高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CM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，双眼矫正视力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，高中以上学历，瓶窑组团户籍（含径山、瓶窑、黄湖、鸬鸟、百丈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需体能测试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9:45Z</dcterms:created>
  <dc:creator>qx</dc:creator>
  <dc:description/>
  <dc:language>en-US</dc:language>
  <cp:lastModifiedBy>qx</cp:lastModifiedBy>
  <dcterms:modified xsi:type="dcterms:W3CDTF">2017-03-28T03:29:59Z</dcterms:modified>
  <cp:revision>0</cp:revision>
  <dc:subject/>
  <dc:title>招聘岗位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