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海洋与渔业局编制外人员招聘计划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5"/>
        <w:gridCol w:w="5580"/>
      </w:tblGrid>
      <w:tr>
        <w:trPr>
          <w:tblHeader w:val="true"/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对象和条件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年龄在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1972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渔业船舶三级以上船长证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五年以上海上工作经历和丰富的海上航行技能。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轮机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年龄在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1972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渔业船舶二级以上轮机长证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五年以上海上工作经历和丰富的轮机操作技能。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年龄在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1982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</w:rPr>
              <w:t>、具有海洋渔业普通船员证书或海军退伍军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2:00Z</dcterms:created>
  <dc:creator>微软用户</dc:creator>
  <dc:description/>
  <cp:keywords/>
  <dc:language>en-US</dc:language>
  <cp:lastModifiedBy>User</cp:lastModifiedBy>
  <cp:lastPrinted>2017-04-10T11:17:00Z</cp:lastPrinted>
  <dcterms:modified xsi:type="dcterms:W3CDTF">2017-04-10T03:17:00Z</dcterms:modified>
  <cp:revision>27</cp:revision>
  <dc:subject/>
  <dc:title/>
</cp:coreProperties>
</file>