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澧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部分事业单位公开招聘岗位条件及数量表</w:t>
      </w:r>
    </w:p>
    <w:tbl>
      <w:tblPr>
        <w:tblW w:w="95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77"/>
        <w:gridCol w:w="1050"/>
        <w:gridCol w:w="1155"/>
        <w:gridCol w:w="735"/>
        <w:gridCol w:w="735"/>
        <w:gridCol w:w="768"/>
        <w:gridCol w:w="2592"/>
        <w:gridCol w:w="1155"/>
      </w:tblGrid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  <w:lang w:val="en-US" w:eastAsia="zh-CN" w:bidi="ar"/>
              </w:rPr>
              <w:t>招聘</w:t>
            </w: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  <w:lang w:val="en-US" w:eastAsia="zh-CN" w:bidi="ar"/>
              </w:rPr>
              <w:t>招聘单位简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  <w:lang w:val="en-US" w:eastAsia="zh-CN" w:bidi="ar"/>
              </w:rPr>
              <w:t>年龄要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  <w:lang w:val="en-US" w:eastAsia="zh-CN" w:bidi="ar"/>
              </w:rPr>
              <w:t>最低学历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  <w:lang w:val="en-US" w:eastAsia="zh-CN" w:bidi="ar"/>
              </w:rPr>
              <w:t>专业要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  <w:lang w:val="en-US" w:eastAsia="zh-CN" w:bidi="ar"/>
              </w:rPr>
              <w:t>其他要求</w:t>
            </w:r>
          </w:p>
        </w:tc>
      </w:tr>
      <w:tr>
        <w:trPr>
          <w:trHeight w:val="6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  <w:lang w:val="en-US" w:eastAsia="zh-CN" w:bidi="ar"/>
              </w:rPr>
              <w:t>名  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  <w:lang w:val="en-US" w:eastAsia="zh-CN" w:bidi="ar"/>
              </w:rPr>
              <w:t>计划数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职业中专学校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教育局下属全额拨款事业单位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电专业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机电工艺教育、机电技术教育、机械工程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持有高中（中专）教师资格证</w:t>
            </w:r>
          </w:p>
        </w:tc>
      </w:tr>
      <w:tr>
        <w:trPr>
          <w:trHeight w:val="66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服装专业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服装与服饰设计、服装设计与工艺教育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实践指导技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子信息工程、自动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院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卫计局下属的差额拨款正科级事业单位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临床医学类（不包含中西医结合基础、中西医结合临床）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持有执业医师资格证</w:t>
            </w:r>
          </w:p>
        </w:tc>
      </w:tr>
      <w:tr>
        <w:trPr>
          <w:trHeight w:val="44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一本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病理医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心电图医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二本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放射技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放射医学、医学影像学、医学影像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护理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大专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护理学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持有护士资格证</w:t>
            </w:r>
          </w:p>
        </w:tc>
      </w:tr>
      <w:tr>
        <w:trPr>
          <w:trHeight w:val="7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护理人员（男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护理学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持有护士资格证，限男性</w:t>
            </w:r>
          </w:p>
        </w:tc>
      </w:tr>
      <w:tr>
        <w:trPr>
          <w:trHeight w:val="6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病案管理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流行病与卫生统计学、卫生信息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院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卫计局下属的差额拨款正科级事业单位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临床医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内科学、儿科学、外科学、妇产科学、中西医结合临床、中医内科学、中医外科学、中医骨伤科学、中医妇科学、中医儿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持有执业医师资格证</w:t>
            </w:r>
          </w:p>
        </w:tc>
      </w:tr>
      <w:tr>
        <w:trPr>
          <w:trHeight w:val="17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医儿科医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医学、中西医结合临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持有执业医师资格证；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及以上工作经历</w:t>
            </w:r>
          </w:p>
        </w:tc>
      </w:tr>
      <w:tr>
        <w:trPr>
          <w:trHeight w:val="68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麻醉医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麻醉学、临床医学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持有执业医师资格证</w:t>
            </w:r>
          </w:p>
        </w:tc>
      </w:tr>
      <w:tr>
        <w:trPr>
          <w:trHeight w:val="8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影像诊断医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影像学、放射医学、临床医学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科临床医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持有执业医师资格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限女性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科临床医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持有执业医师资格证；限男性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病理医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药加工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药学、中药制药、中草药栽培与鉴定、药物制剂、制药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</w:tr>
      <w:tr>
        <w:trPr>
          <w:trHeight w:val="8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护理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大专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护理学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持有护士资格证</w:t>
            </w:r>
          </w:p>
        </w:tc>
      </w:tr>
      <w:tr>
        <w:trPr>
          <w:trHeight w:val="97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财政投资评审中心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财政局下属全额拨款股级事业单位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财政投资评审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程造价、工程管理、土木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会计学、财务管理、审计学、资产评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持有会计从业资格证；限女性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会计学、财务管理、审计学、资产评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持有会计从业资格证；限男性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头山古文化遗址管理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体广新局下属正科级全额拨款事业单位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宣传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国语言文学类、新闻传播学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市场监管局检验检测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场监管局下属股级事业单位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检验检测技术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食品质量与安全、产品质检检验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及以上工作经历</w:t>
            </w:r>
          </w:p>
        </w:tc>
      </w:tr>
      <w:tr>
        <w:trPr>
          <w:trHeight w:val="14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重点建设项目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发改局下属全额拨款副科级事业单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秘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国语言文学类、新闻传播学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价格认证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发改局下属全额拨款股级事业单位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价格认证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济学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投资促进事务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商务粮食局下属全额拨款副科级事业单位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秘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史哲大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投资服务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投资学、市场营销、资产评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及以上工作经历</w:t>
            </w:r>
          </w:p>
        </w:tc>
      </w:tr>
      <w:tr>
        <w:trPr>
          <w:trHeight w:val="12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子政务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府办下属全额拨款副科级事业单位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技术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算机科学与技术、网络工程、信息技术应用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13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府投资审计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审计局下属全额拨款副科级事业单位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技术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算机科学与技术、软件工程、网络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依法行政指导中心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府办下属全额拨款副科级事业单位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复议应诉办案人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限女性</w:t>
            </w:r>
          </w:p>
        </w:tc>
      </w:tr>
      <w:tr>
        <w:trPr>
          <w:trHeight w:val="95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复议应诉办案人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</w:tr>
      <w:tr>
        <w:trPr>
          <w:trHeight w:val="15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小企业服务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济开发区下属全额拨款股级事业单位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秘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史哲大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在单位最低服务年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公共资源交易中心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正科级全额拨款事业单位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律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学类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及以上工作经历</w:t>
            </w:r>
          </w:p>
        </w:tc>
      </w:tr>
      <w:tr>
        <w:trPr>
          <w:trHeight w:val="12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子化招投标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算机科学与技术、计算机应用技术、计算机信息管理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公证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司法局下属差额拨款副科级事业单位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公证员助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大专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持有法律职业资格证</w:t>
            </w:r>
          </w:p>
        </w:tc>
      </w:tr>
      <w:tr>
        <w:trPr>
          <w:trHeight w:val="3300" w:hRule="atLeast"/>
        </w:trPr>
        <w:tc>
          <w:tcPr>
            <w:tcW w:w="95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岁及以下是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及以后出生，以此类推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报考医生岗位，如果具有全日制硕士研究生及以上学历者，年龄可放宽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工作经历计算截止时间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（含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专业名称主要参考《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湖南省考试录用公务员专业指导目录》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人民医院临床医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岗位如核减计划，则增加到临床医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岗位；人民医院护理（男）岗位如核减计划，则增加到护理岗位；中医医院临床医生岗位如核减计划，则增加到外科临床医生岗位；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其他同一单位同类职位进行了性别设置的，如男性或女性报名人数达不到开考比例，则两个岗位合并成一个岗位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增加计划的岗位，资格初审合格人数与招聘岗位计划数必须达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: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应届毕业生毕业证书须于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日前取得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6:00Z</dcterms:created>
  <dc:creator>Administrator</dc:creator>
  <dc:description/>
  <dc:language>en-US</dc:language>
  <cp:lastModifiedBy>Administrator</cp:lastModifiedBy>
  <dcterms:modified xsi:type="dcterms:W3CDTF">2017-04-12T08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