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es New Roman" w:hAnsi="宋体;es New Roman" w:cs="宋体;es New Roman"/>
          <w:b/>
          <w:b/>
          <w:bCs/>
          <w:color w:val="434343"/>
          <w:kern w:val="0"/>
          <w:sz w:val="18"/>
          <w:szCs w:val="18"/>
          <w:shd w:fill="FFFFFF" w:val="clear"/>
        </w:rPr>
      </w:pPr>
      <w:r>
        <w:rPr>
          <w:rFonts w:cs="宋体;es New Roman" w:ascii="宋体;es New Roman" w:hAnsi="宋体;es New Roman"/>
          <w:b/>
          <w:bCs/>
          <w:color w:val="434343"/>
          <w:kern w:val="0"/>
          <w:sz w:val="18"/>
          <w:szCs w:val="18"/>
          <w:shd w:fill="FFFFFF" w:val="clea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55"/>
        <w:gridCol w:w="5049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统招本科学历（不含专升本）；财务会计相关专业；能适应经常加班；中共党员优先，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）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文员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统招本科学历（不含专升本）；人力资源管理专业；能适应经常加班；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）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统招专科或本科；微生物专业；能适应经常加班；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）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统招硕士学历且第一学历为全日制统招本科学历（不含专升本）；专业为分析及相关专业，本科为相同专业；能适应经常加班；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）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物研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统招硕士或博士学历且第一学历为全日制统招本科学历（不含专升本）；中药制药或中药化学、天然药物化学专业、化学合成、药物化学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为相同专业。中药专业优先，能适应经常加班；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）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User</dc:creator>
  <dc:description/>
  <cp:keywords/>
  <dc:language>en-US</dc:language>
  <cp:lastModifiedBy>User</cp:lastModifiedBy>
  <dcterms:modified xsi:type="dcterms:W3CDTF">2017-04-12T08:48:00Z</dcterms:modified>
  <cp:revision>1</cp:revision>
  <dc:subject/>
  <dc:title>岗位名称</dc:title>
</cp:coreProperties>
</file>