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</w:p>
    <w:p>
      <w:pPr>
        <w:pStyle w:val="Normal"/>
        <w:spacing w:lineRule="exact" w:line="440"/>
        <w:ind w:firstLine="180"/>
        <w:jc w:val="center"/>
        <w:rPr>
          <w:rFonts w:ascii="黑体;SimHei" w:hAnsi="黑体;SimHei" w:eastAsia="黑体;SimHei"/>
          <w:bCs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三明市市属事业单位紧缺急需专业工作人员招聘计划表</w:t>
      </w:r>
    </w:p>
    <w:p>
      <w:pPr>
        <w:pStyle w:val="Normal"/>
        <w:spacing w:lineRule="exact" w:line="440"/>
        <w:rPr>
          <w:rFonts w:ascii="仿宋_GB2312" w:hAnsi="仿宋_GB2312" w:eastAsia="黑体;SimHei"/>
          <w:bCs/>
        </w:rPr>
      </w:pPr>
      <w:r>
        <w:rPr>
          <w:rFonts w:eastAsia="黑体;SimHei" w:ascii="仿宋_GB2312" w:hAnsi="仿宋_GB2312"/>
          <w:bCs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510"/>
        <w:gridCol w:w="650"/>
        <w:gridCol w:w="790"/>
        <w:gridCol w:w="790"/>
        <w:gridCol w:w="632"/>
        <w:gridCol w:w="619"/>
        <w:gridCol w:w="13"/>
        <w:gridCol w:w="632"/>
        <w:gridCol w:w="615"/>
        <w:gridCol w:w="17"/>
        <w:gridCol w:w="623"/>
        <w:gridCol w:w="9"/>
        <w:gridCol w:w="632"/>
        <w:gridCol w:w="633"/>
        <w:gridCol w:w="633"/>
        <w:gridCol w:w="949"/>
        <w:gridCol w:w="949"/>
        <w:gridCol w:w="790"/>
      </w:tblGrid>
      <w:tr>
        <w:trPr>
          <w:tblHeader w:val="true"/>
          <w:trHeight w:val="55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定编制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有人数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人员学历条件（人数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71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勤人员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专（含中职、高中、技校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卫生和计划生育委员会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第一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核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5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sz w:val="21"/>
                <w:szCs w:val="21"/>
              </w:rPr>
              <w:t>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卫生和计划生育委员会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第二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核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sz w:val="21"/>
                <w:szCs w:val="21"/>
              </w:rPr>
              <w:t>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卫生和计划生育委员会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中西医结合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核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sz w:val="21"/>
                <w:szCs w:val="21"/>
              </w:rPr>
              <w:t>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卫生和计划生育委员会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台江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核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卫生和计划生育委员会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第五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核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sz w:val="21"/>
                <w:szCs w:val="21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卫生和计划生育委员会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妇幼保健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sz w:val="21"/>
                <w:szCs w:val="21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卫生和计划生育委员会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皮肤病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卫生和计划生育委员会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疾病预防控制中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福建省三明工贸学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</w:t>
            </w:r>
            <w:r>
              <w:rPr>
                <w:rFonts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/>
                <w:sz w:val="18"/>
                <w:szCs w:val="18"/>
              </w:rPr>
              <w:t>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sz w:val="21"/>
                <w:szCs w:val="21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职业技术学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sz w:val="21"/>
                <w:szCs w:val="21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学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sz w:val="21"/>
                <w:szCs w:val="21"/>
              </w:rPr>
              <w:t>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三明市农业局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福建省三明市农业学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人力资源和社会保障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高级技工学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人力资源和社会保障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第二高级技工学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农业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农田建设与土肥技术推广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环保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排污权储备和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技术中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环保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环境保护科学研究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人民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农业科学研究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住房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城乡建设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城市建设档案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9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招聘计划　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住房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城乡建设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园林管理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住房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城乡建设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市政工程管理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住房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城乡建设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建设人才服务中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经费   自给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交通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公路路面养护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交通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公路局三元分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交通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公路局永安分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交通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公路局尤溪分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交通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公路局沙县分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明市文化广电新闻出版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明市艺术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共三明市委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共三明市委党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   核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9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28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3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3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3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atLeast" w:line="240"/>
        <w:ind w:right="316" w:hanging="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2:00Z</dcterms:created>
  <dc:creator>YE</dc:creator>
  <dc:description/>
  <cp:keywords/>
  <dc:language>en-US</dc:language>
  <cp:lastModifiedBy>MC SYSTEM</cp:lastModifiedBy>
  <cp:lastPrinted>2017-04-10T10:11:00Z</cp:lastPrinted>
  <dcterms:modified xsi:type="dcterms:W3CDTF">2017-04-10T09:01:00Z</dcterms:modified>
  <cp:revision>6</cp:revision>
  <dc:subject/>
  <dc:title>关于同意三明市皮肤病医院聘用吴运林      等两位同志为工作人员的通知</dc:title>
</cp:coreProperties>
</file>